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0" w:color="000000"/>
        </w:pBdr>
        <w:ind w:firstLine="709"/>
        <w:jc w:val="right"/>
        <w:rPr>
          <w:sz w:val="20"/>
        </w:rPr>
      </w:pPr>
      <w:r>
        <w:rPr>
          <w:sz w:val="20"/>
        </w:rPr>
        <w:t>дело № 2-301-22-272/2024</w:t>
      </w:r>
    </w:p>
    <w:p>
      <w:pPr>
        <w:pStyle w:val="Normal"/>
        <w:pBdr>
          <w:bottom w:val="double" w:sz="12" w:space="0" w:color="000000"/>
        </w:pBdr>
        <w:ind w:firstLine="709"/>
        <w:jc w:val="right"/>
        <w:rPr>
          <w:sz w:val="20"/>
        </w:rPr>
      </w:pPr>
      <w:r>
        <w:rPr>
          <w:sz w:val="20"/>
        </w:rPr>
        <w:t>УИД:26</w:t>
      </w:r>
      <w:r>
        <w:rPr>
          <w:sz w:val="20"/>
          <w:lang w:val="en-US"/>
        </w:rPr>
        <w:t>MS</w:t>
      </w:r>
      <w:r>
        <w:rPr>
          <w:sz w:val="20"/>
        </w:rPr>
        <w:t>0072-01-2024-000482-15</w:t>
      </w:r>
    </w:p>
    <w:p>
      <w:pPr>
        <w:pStyle w:val="Normal"/>
        <w:pBdr>
          <w:bottom w:val="double" w:sz="12" w:space="0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pBdr>
          <w:bottom w:val="double" w:sz="12" w:space="0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pBdr>
          <w:bottom w:val="double" w:sz="12" w:space="0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sz w:val="26"/>
          <w:szCs w:val="26"/>
        </w:rPr>
        <w:t>«05» марта 2024 года                                                          город Минеральные в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Минераловодского района Ставропольского края Никифорова Е.А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секретаре судебного заседания Авакян Г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ОО «Вин Лэвел Капитал» к Жученко Ж.В. о взыскании суммы задолженности по договору цессии, судебных расходов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ООО «Вин Лэвел Капитал» к Жученко Ж.В. о взыскании задолженности по соглашению №***, судебных расходов удовлетвор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 Жученко Ж.В., ***года рождения, урож. *паспорт *, зарегистрированной по адресу: **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ьзу ООО «Вин Лэвел Капитал» ИНН/КПП */*, ОГРН *, БИК *, адрес: **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олженность по соглашению №*от 30.04.2019г. в сумме 34804 руб. 00 коп. в процентном соотношении 100.0000% из 100% (34804.00 руб.) образовавшуюся за 1015 дня с 21.05.2019 по 09.02.2021 из которой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умма задолженности   по просроченному основному долгу по договору цессии в размере: 13 300 руб.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ы по договору цессии в размере:  19 950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иссия по договору цессии в размере: 0.00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штрафы по договору цессии в размере: 1 554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мма, уплаченная должником ООО «Вин Лэвел Капитал», в размере: 0.00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ходы по оплате государственной пошлины 1 244 руб. 12 ко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Минераловодский городской суд Ставропольского края с подачей жалобы через мирового судью судебного участка № 1 Минераловодского района Ставропольского края в течение меся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ление о составлении мотивированного решения суда может быть подано мировому судье судебного участка № 1 Минераловодского района Ставропольского края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одачи заявления, 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tabs>
          <w:tab w:val="clear" w:pos="720"/>
          <w:tab w:val="left" w:pos="7938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20"/>
          <w:tab w:val="left" w:pos="808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Мировой судья</w:t>
      </w:r>
      <w:r>
        <w:rPr>
          <w:sz w:val="26"/>
          <w:szCs w:val="26"/>
          <w:lang w:val="ru-RU"/>
        </w:rPr>
        <w:t xml:space="preserve">                                                                              Е.А. Никифорова </w:t>
      </w:r>
      <w:r>
        <w:rPr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14"/>
      <w:szCs w:val="14"/>
    </w:rPr>
  </w:style>
  <w:style w:type="character" w:styleId="Style12">
    <w:name w:val="Основной текст Знак"/>
    <w:qFormat/>
    <w:rPr>
      <w:sz w:val="14"/>
      <w:szCs w:val="14"/>
      <w:shd w:fill="FFFFFF" w:val="clear"/>
    </w:rPr>
  </w:style>
  <w:style w:type="character" w:styleId="1">
    <w:name w:val="Основной текст Знак1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32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4"/>
      <w:lang w:val="en-US"/>
    </w:rPr>
  </w:style>
  <w:style w:type="character" w:styleId="5">
    <w:name w:val="Заголовок 5 Знак"/>
    <w:qFormat/>
    <w:rPr>
      <w:sz w:val="32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182"/>
      <w:jc w:val="right"/>
    </w:pPr>
    <w:rPr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