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ind w:left="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ело № 2-302-22-272/2024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pacing w:val="-6"/>
          <w:w w:val="133"/>
          <w:sz w:val="26"/>
          <w:szCs w:val="26"/>
        </w:rPr>
      </w:pPr>
      <w:r>
        <w:rPr>
          <w:spacing w:val="-6"/>
          <w:w w:val="133"/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УИД:26MS0072-01-2024-00484-09</w:t>
      </w:r>
    </w:p>
    <w:p>
      <w:pPr>
        <w:pStyle w:val="Heading1"/>
        <w:jc w:val="center"/>
        <w:rPr>
          <w:bCs/>
          <w:spacing w:val="-6"/>
          <w:w w:val="133"/>
          <w:sz w:val="28"/>
          <w:szCs w:val="28"/>
        </w:rPr>
      </w:pPr>
      <w:r>
        <w:rPr>
          <w:bCs/>
          <w:spacing w:val="-6"/>
          <w:w w:val="133"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05 марта 2024 года                                                    город Минеральные Воды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дением протокола судебного заседания секретарем судебного заседания </w:t>
        <w:tab/>
        <w:t>Авакян Г.М.,</w:t>
      </w:r>
    </w:p>
    <w:p>
      <w:pPr>
        <w:pStyle w:val="Normal"/>
        <w:shd w:fill="FFFFFF" w:val="clear"/>
        <w:suppressAutoHyphens w:val="true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bidi="ru-RU"/>
        </w:rPr>
        <w:t>рассмотрев в открытом судебном заседании в помещении мирового суда судебного участка № 1 Минераловодского района Ставропольского края, гражданское дело по исковому заявлению ПАО «Совкомбанк» к Бондаревой С.В. о взыскании задолженности по кредитному договору, судебных  расходов</w:t>
      </w:r>
      <w:r>
        <w:rPr>
          <w:spacing w:val="15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8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сковые требования ПАО «Совкомбанк» к </w:t>
      </w:r>
      <w:r>
        <w:rPr>
          <w:color w:val="000000"/>
          <w:sz w:val="28"/>
          <w:szCs w:val="28"/>
          <w:lang w:bidi="ru-RU"/>
        </w:rPr>
        <w:t xml:space="preserve">Бондаревой С.В. </w:t>
      </w:r>
      <w:r>
        <w:rPr>
          <w:sz w:val="28"/>
          <w:szCs w:val="28"/>
        </w:rPr>
        <w:t>о взыскании задолженности по кредитному договору, судебных  расходов - удовлетворить частичн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lang w:bidi="ru-RU"/>
        </w:rPr>
        <w:t>Бондаревой С.В.</w:t>
      </w:r>
      <w:r>
        <w:rPr>
          <w:sz w:val="28"/>
          <w:szCs w:val="28"/>
        </w:rPr>
        <w:t>, *года рождения, место рождения: ***, паспорт *, адрес регистрации: *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ьзу ПАО «Совкомбанк», юридический адрес: *, почтовый адрес: *, дата регистрации: </w:t>
      </w:r>
      <w:r>
        <w:rPr>
          <w:color w:val="0000FF"/>
          <w:sz w:val="28"/>
          <w:szCs w:val="28"/>
        </w:rPr>
        <w:t xml:space="preserve">*., </w:t>
      </w:r>
      <w:r>
        <w:rPr>
          <w:sz w:val="28"/>
          <w:szCs w:val="28"/>
        </w:rPr>
        <w:t>ОГРН *, ИНН *, КПП *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займа № * от 12.09.2022г. в размере 32 347 руб. 05 коп., а так же сумму уплаченной государственной пошлины в размере 1410,41 руб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ПАО «Совкомбанк» к Бондаревой С.В. о взыскании задолженности по договору займа № 6229558719 от 12.09.2022г. в размере 8000 руб. – отказать, ввиду фактической оплаты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ление о составлении мотивированного решения суда может быть подано в течение </w:t>
      </w:r>
      <w:r>
        <w:rPr>
          <w:color w:val="000000"/>
          <w:spacing w:val="-3"/>
          <w:sz w:val="28"/>
          <w:szCs w:val="28"/>
        </w:rPr>
        <w:t xml:space="preserve">трех дней со дня объявления резолютивной части решения суда, если лица, участвующие в </w:t>
      </w:r>
      <w:r>
        <w:rPr>
          <w:color w:val="000000"/>
          <w:spacing w:val="-2"/>
          <w:sz w:val="28"/>
          <w:szCs w:val="28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color w:val="000000"/>
          <w:spacing w:val="-3"/>
          <w:sz w:val="28"/>
          <w:szCs w:val="28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ровой судья составляет мотивированное решение суда в течение пяти дней со дня </w:t>
      </w:r>
      <w:r>
        <w:rPr>
          <w:color w:val="000000"/>
          <w:spacing w:val="-2"/>
          <w:sz w:val="28"/>
          <w:szCs w:val="28"/>
        </w:rPr>
        <w:t xml:space="preserve">поступления от лиц, участвующих в деле, их представителей заявление о составлении </w:t>
      </w:r>
      <w:r>
        <w:rPr>
          <w:color w:val="000000"/>
          <w:spacing w:val="-3"/>
          <w:sz w:val="28"/>
          <w:szCs w:val="28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Мировой судья                                                                         Е.А. Никиф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304290</wp:posOffset>
                </wp:positionV>
                <wp:extent cx="220853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pt;height:13.75pt;mso-wrap-distance-left:9.05pt;mso-wrap-distance-right:9.05pt;mso-wrap-distance-top:0pt;mso-wrap-distance-bottom:0pt;margin-top:102.7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