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ind w:firstLine="709"/>
        <w:jc w:val="right"/>
        <w:rPr>
          <w:sz w:val="20"/>
        </w:rPr>
      </w:pPr>
      <w:r>
        <w:rPr>
          <w:sz w:val="20"/>
        </w:rPr>
        <w:t>дело № 2-416-22-272/2024</w:t>
      </w:r>
    </w:p>
    <w:p>
      <w:pPr>
        <w:pStyle w:val="Normal"/>
        <w:pBdr>
          <w:bottom w:val="double" w:sz="12" w:space="0" w:color="000000"/>
        </w:pBdr>
        <w:ind w:firstLine="709"/>
        <w:jc w:val="right"/>
        <w:rPr>
          <w:sz w:val="20"/>
        </w:rPr>
      </w:pPr>
      <w:r>
        <w:rPr>
          <w:sz w:val="20"/>
        </w:rPr>
        <w:t>УИД:26</w:t>
      </w:r>
      <w:r>
        <w:rPr>
          <w:sz w:val="20"/>
          <w:lang w:val="en-US"/>
        </w:rPr>
        <w:t>MS</w:t>
      </w:r>
      <w:r>
        <w:rPr>
          <w:sz w:val="20"/>
        </w:rPr>
        <w:t>0072-01-2024-000699-43</w:t>
      </w:r>
    </w:p>
    <w:p>
      <w:pPr>
        <w:pStyle w:val="Normal"/>
        <w:pBdr>
          <w:bottom w:val="double" w:sz="12" w:space="0" w:color="000000"/>
        </w:pBd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pBdr>
          <w:bottom w:val="doub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19» марта 2024 года                                                     город Минеральные В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Авакян Г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УП СК «Крайтеплоэнерго» к Будагяну А.А. о взыскании задолженности за тепловую энерги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9, 310, 540, 544, 547 ГК РФ, 67-69, 153-155, 158 ЖК РФ, 56, 98, 173, 194-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ГУП СК «Крайтеплоэнерго» к Будагяну А.А. о взыскании задолженности за тепловую энергию -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Будагяна А.А. в пользу ГУП СК «Крайтеплоэнерго» пропорционально ½ доле в праве  собственности задолженность за тепловую энергию в целях содержания общего имущества многоквартирного дома в размере 9092,51 руб.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за период с 01 января 2019 года до 01 февраля 2021 года – 5951 руб.81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ериод с 01 апреля 2022 года до 01 апреля 2023 года – 3140,7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Будагяна А.А. в пользу ГУП СК «Крайтеплоэнерго» судебные расходы по оплате государственной пошлины в размере 4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                                                                                 Е.А. Никифорова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