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12" w:space="1" w:color="000000"/>
        </w:pBd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12" w:space="1" w:color="000000"/>
        </w:pBdr>
        <w:jc w:val="right"/>
        <w:rPr>
          <w:sz w:val="20"/>
        </w:rPr>
      </w:pPr>
      <w:r>
        <w:rPr>
          <w:sz w:val="20"/>
        </w:rPr>
        <w:t>Дело № 2-949-22-272/2024</w:t>
      </w:r>
    </w:p>
    <w:p>
      <w:pPr>
        <w:pStyle w:val="Normal"/>
        <w:pBdr>
          <w:bottom w:val="double" w:sz="12" w:space="1" w:color="000000"/>
        </w:pBdr>
        <w:jc w:val="right"/>
        <w:rPr>
          <w:sz w:val="20"/>
        </w:rPr>
      </w:pPr>
      <w:r>
        <w:rPr>
          <w:sz w:val="20"/>
        </w:rPr>
        <w:t>УИД: 26</w:t>
      </w:r>
      <w:r>
        <w:rPr>
          <w:sz w:val="20"/>
          <w:lang w:val="en-US"/>
        </w:rPr>
        <w:t>MS</w:t>
      </w:r>
      <w:r>
        <w:rPr>
          <w:sz w:val="20"/>
        </w:rPr>
        <w:t>0072-01-2024-001395-89</w:t>
      </w:r>
    </w:p>
    <w:p>
      <w:pPr>
        <w:pStyle w:val="Normal"/>
        <w:pBdr>
          <w:bottom w:val="doub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pBdr>
          <w:bottom w:val="double" w:sz="12" w:space="1" w:color="000000"/>
        </w:pBdr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6 апреля 2024 года                                                          город Минеральные В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ировой судья судебного участка №1 Минераловодского района Ставропольского края Никифорова 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в открытом судебном заседании гражданское дело по иску ПАО Сбербанк к Бондаревой С.В. о взыскании задолженности по кредитному договору, судебных расходов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98, 194-199 ГПК РФ, мировой судь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сковые требования ПАО Сбербанк к Бондаревой С.В. о взыскании задолженности по кредитному договору, судебных расходов- удовлетворить.</w:t>
      </w:r>
    </w:p>
    <w:p>
      <w:pPr>
        <w:pStyle w:val="Normal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зыскать с Бондаревой С.В. в пользу ПАО Сбербанк сумму задолженности по кредитной карте (эмиссионный контракт №***) за период с 06.03.2023 по 05.03.2024 в размере 14815,71 руб., в том числе: просроченные проценты -830,02 руб., просроченный основной долг 13985,69 руб., судебные расходы по оплате государственной пошлины в размере 592,63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честь в счет погашения задолженности сумму в размере 2000 рублей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 учетом зачета взысканных сумм считать подлежащим взысканию с Бондаревой С.В. в пользу ПАО Сбербанк задолженность в размере 13408 рублей 34 копей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ре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№ 1 Минераловодского района Ставропольского края в течение месяца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явление о составлении мотивированного решения суда может быть подано мировому судье судебного участка № 1 Минераловодского района Ставропольского края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В случае подачи заявления, 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120"/>
        <w:ind w:left="0" w:firstLine="709"/>
        <w:jc w:val="both"/>
        <w:rPr/>
      </w:pPr>
      <w:r>
        <w:rPr>
          <w:szCs w:val="24"/>
        </w:rPr>
        <w:t xml:space="preserve">Мировой судья </w:t>
        <w:tab/>
        <w:tab/>
        <w:tab/>
        <w:tab/>
        <w:tab/>
        <w:tab/>
        <w:t xml:space="preserve">           Никифор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Основной текст Знак"/>
    <w:qFormat/>
    <w:rPr>
      <w:sz w:val="14"/>
      <w:szCs w:val="1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jc w:val="righ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