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bottom w:val="double" w:sz="12" w:space="1" w:color="000000"/>
        </w:pBdr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double" w:sz="12" w:space="1" w:color="000000"/>
        </w:pBdr>
        <w:jc w:val="right"/>
        <w:rPr>
          <w:sz w:val="18"/>
          <w:szCs w:val="18"/>
        </w:rPr>
      </w:pPr>
      <w:r>
        <w:rPr>
          <w:sz w:val="18"/>
          <w:szCs w:val="18"/>
        </w:rPr>
        <w:t>Дело № 2-3654-22-272/2024</w:t>
      </w:r>
    </w:p>
    <w:p>
      <w:pPr>
        <w:pStyle w:val="Normal"/>
        <w:pBdr>
          <w:bottom w:val="double" w:sz="12" w:space="1" w:color="000000"/>
        </w:pBdr>
        <w:jc w:val="right"/>
        <w:rPr>
          <w:sz w:val="18"/>
          <w:szCs w:val="18"/>
        </w:rPr>
      </w:pPr>
      <w:r>
        <w:rPr>
          <w:sz w:val="18"/>
          <w:szCs w:val="18"/>
        </w:rPr>
        <w:t>УИД: 26М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0076-01-2024-000787-52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 Е Ш Е Н И Е</w:t>
      </w:r>
    </w:p>
    <w:p>
      <w:pPr>
        <w:pStyle w:val="Normal"/>
        <w:pBdr>
          <w:bottom w:val="double" w:sz="12" w:space="1" w:color="000000"/>
        </w:pBdr>
        <w:tabs>
          <w:tab w:val="clear" w:pos="720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МЕНЕМ РОССИЙСКОЙ ФЕДЕРАЦИИ</w:t>
        <w:tab/>
      </w:r>
    </w:p>
    <w:p>
      <w:pPr>
        <w:pStyle w:val="Normal"/>
        <w:pBdr>
          <w:bottom w:val="double" w:sz="12" w:space="1" w:color="000000"/>
        </w:pBdr>
        <w:tabs>
          <w:tab w:val="clear" w:pos="720"/>
          <w:tab w:val="left" w:pos="27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 октября 2024 года                                              город Минеральные В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Минераловодского района Ставропольского края Никифорова Е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ведением протокола судебного заседания секретарем судебного заседания Авакян Г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Телятникова И.Н. к Асташенкову В.В. о взыскании задолженности по договору займа, процентов за пользование чужими денежными средствами, расходов по оплате услуг представител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. ст. 199-203 ГК РФ, 194-199 ГПК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Телятникова И.Н. к Асташенкову В.В. о взыскании задолженности по договору займа, процентов за пользование чужими денежными средствами, расходов по оплате услуг представителя – отказать, в связи с пропуском срока исковой да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объявлена резолютивная часть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Минераловодский городской суд Ставропольского края с подачей жалобы через мирового судью судебного участка № 1 Минераловодского района Ставропольского края в течение меся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ие о составлении мотивированного решения суда может быть подано мировому судье судебного участка № 1 Минераловодского района Ставропольского края присутствовавшими в судебном заседании лицами, участвующими в деле, их представителями в течение трех дней со дня объявления резолютивной части решения суда; не присутствовавшими в судебном заседании лицами, участвующими в деле, их представителями в течение пятнадцати дней со дня объявления резолютивной части решения су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одачи заявления, мотивированное решение суда будет составлено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tabs>
          <w:tab w:val="clear" w:pos="720"/>
          <w:tab w:val="left" w:pos="808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29" w:leader="none"/>
        </w:tabs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ировой судья </w:t>
        <w:tab/>
        <w:t xml:space="preserve">       Е.А. Никифор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Копия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14"/>
      <w:szCs w:val="14"/>
    </w:rPr>
  </w:style>
  <w:style w:type="character" w:styleId="Style16">
    <w:name w:val="Основной текст Знак"/>
    <w:qFormat/>
    <w:rPr>
      <w:sz w:val="14"/>
      <w:szCs w:val="14"/>
      <w:shd w:fill="FFFFFF" w:val="clear"/>
    </w:rPr>
  </w:style>
  <w:style w:type="character" w:styleId="1">
    <w:name w:val="Основной текст Знак1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82"/>
      <w:jc w:val="right"/>
    </w:pPr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