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double" w:sz="12" w:space="1" w:color="000000"/>
        </w:pBdr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double" w:sz="12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>Дело № 2-3896-22-272/2024</w:t>
      </w:r>
    </w:p>
    <w:p>
      <w:pPr>
        <w:pStyle w:val="Normal"/>
        <w:pBdr>
          <w:bottom w:val="double" w:sz="12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>УИД: 2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72-01-2024-005800-66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 Е Ш Е Н И Е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ИМЕНЕМ РОССИЙСКОЙ ФЕДЕРАЦИИ</w:t>
        <w:tab/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27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2 октября 2024 года                                                          город Минеральные В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 Минераловодского района Ставропольского края Никифорова Е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ведением протокола судебного заседания секретарем судебного заседания Авакян Г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АО «Банк Русский Стандарт» к Домницкой Л.И. о взыскании задолженности по договору о предоставлении и обслуживании карт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ст. ст. 195-199 ГК РФ, 194-199 ГПК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исковых требований АО «Банк Русский Стандарт» к Домницкой Л.И. о взыскании задолженности по договору о предоставлении и обслуживании карты – отказать, в связи с пропуском срока исковой да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Минераловодский городской суд Ставропольского края с подачей жалобы через мирового судью судебного участка № 1 Минераловодского района Ставропольского края в течение меся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ление о составлении мотивированного решения суда может быть подано мировому судье судебного участка № 1 Минераловодского района Ставропольского края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, 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808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29" w:leader="none"/>
        </w:tabs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ировой судья </w:t>
        <w:tab/>
        <w:t xml:space="preserve">       Е.А. Никифор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Копия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4"/>
      <w:szCs w:val="14"/>
    </w:rPr>
  </w:style>
  <w:style w:type="character" w:styleId="Style16">
    <w:name w:val="Основной текст Знак"/>
    <w:qFormat/>
    <w:rPr>
      <w:sz w:val="14"/>
      <w:szCs w:val="14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2"/>
      <w:jc w:val="right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