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double" w:sz="12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doub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Дело № 2-3899-22-272/2024</w:t>
      </w:r>
    </w:p>
    <w:p>
      <w:pPr>
        <w:pStyle w:val="Normal"/>
        <w:pBdr>
          <w:bottom w:val="double" w:sz="12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УИД: 2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2-01-2024-005815-21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5"/>
          <w:szCs w:val="25"/>
        </w:rPr>
        <w:t>ЗАОЧНОЕ  Р Е Ш Е Н И Е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ИМЕНЕМ РОССИЙСКОЙ ФЕДЕРАЦИИ</w:t>
        <w:tab/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275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         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2 октября 2024 года                                                          город Минеральные Вод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1 Минераловодского района Ставропольского края Никифорова Е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Авакян Г.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АО «Банк Русский Стандарт» к Тихенко Л.Ф. о взыскании задолженности по кредитному договору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руководствуясь ст. ст. 194-199, 233-237 ГПК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АО «Банк Русский Стандарт» к  Тихенко Л.Ф. о взыскании задолженности по кредитному договору - удовлетвори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Тихенко Л.Ф.*** года рождения, место рождения: г. Минеральные Воды Ставропольского края, паспорт ***9, адрес: ***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ользу АО «Банк Русский Стандарт задолженность по кредитному договору за период с 26.06.2006  года по 22.08.2024 года  в размере 42665,43 руб., расходы по оплате госпошлины в сумме 1479,96 </w:t>
      </w:r>
      <w:r>
        <w:rPr>
          <w:rStyle w:val="Style15"/>
          <w:b w:val="false"/>
          <w:sz w:val="25"/>
          <w:szCs w:val="25"/>
        </w:rPr>
        <w:t>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Calibri"/>
          <w:sz w:val="25"/>
          <w:szCs w:val="25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6429" w:leader="none"/>
        </w:tabs>
        <w:ind w:firstLine="540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Мировой судья </w:t>
        <w:tab/>
        <w:t xml:space="preserve">       Е.А. Никифорова</w:t>
      </w:r>
    </w:p>
    <w:p>
      <w:pPr>
        <w:pStyle w:val="Normal"/>
        <w:tabs>
          <w:tab w:val="clear" w:pos="720"/>
          <w:tab w:val="left" w:pos="6429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Копия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Основной текст Знак"/>
    <w:qFormat/>
    <w:rPr>
      <w:sz w:val="14"/>
      <w:szCs w:val="1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jc w:val="righ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