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2" w:space="1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double" w:sz="12" w:space="1" w:color="000000"/>
        </w:pBdr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double" w:sz="12" w:space="1" w:color="000000"/>
        </w:pBdr>
        <w:jc w:val="right"/>
        <w:rPr>
          <w:sz w:val="16"/>
          <w:szCs w:val="16"/>
        </w:rPr>
      </w:pPr>
      <w:r>
        <w:rPr>
          <w:sz w:val="16"/>
          <w:szCs w:val="16"/>
        </w:rPr>
        <w:t>Дело № 2-3963-22-272/2024</w:t>
      </w:r>
    </w:p>
    <w:p>
      <w:pPr>
        <w:pStyle w:val="Normal"/>
        <w:pBdr>
          <w:bottom w:val="double" w:sz="12" w:space="1" w:color="000000"/>
        </w:pBdr>
        <w:jc w:val="right"/>
        <w:rPr>
          <w:sz w:val="16"/>
          <w:szCs w:val="16"/>
        </w:rPr>
      </w:pPr>
      <w:r>
        <w:rPr>
          <w:sz w:val="16"/>
          <w:szCs w:val="16"/>
        </w:rPr>
        <w:t>УИД: 26</w:t>
      </w:r>
      <w:r>
        <w:rPr>
          <w:sz w:val="16"/>
          <w:szCs w:val="16"/>
          <w:lang w:val="en-US"/>
        </w:rPr>
        <w:t>MS</w:t>
      </w:r>
      <w:r>
        <w:rPr>
          <w:sz w:val="16"/>
          <w:szCs w:val="16"/>
        </w:rPr>
        <w:t>0072-01-2024-005821-03</w:t>
      </w:r>
    </w:p>
    <w:p>
      <w:pPr>
        <w:pStyle w:val="Normal"/>
        <w:pBdr>
          <w:bottom w:val="double" w:sz="12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Р Е Ш Е Н И Е</w:t>
      </w:r>
    </w:p>
    <w:p>
      <w:pPr>
        <w:pStyle w:val="Normal"/>
        <w:pBdr>
          <w:bottom w:val="double" w:sz="12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23 октября 2024 года                                                          город Минеральные Воды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1 Минераловодского района Ставропольского края Никифорова Е.А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 xml:space="preserve">с ведением протокола судебного заседания секретарем судебного заседания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Авакян Г.М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рассмотрев в открытом судебном заседании гражданское дело по иску ООО «Газпром межрегионгаз Ставрополь» к Слуцкому С.В., Слуцкой О.В., Слуцкому А.С., Слуцкой Д.С. о взыскании задолженности за поставленный природный газ, пени, судебных расходов,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ст. 196-203 ГК РФ, ст.ст. 98, 194-199 ГПК РФ, мировой судья,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исковые требования    ООО «Газпром межрегионгаз Ставрополь» к Слуцкому С.В., Слуцкой О.В., Слуцкому А.С., Слуцкой Д.С. о взыскании задолженности за поставленный природный газ, пени, судебных расходов - удовлетворить в части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зыскать солидарно с Слуцкого С.В., Слуцкой О.В., Слуцкого  А.С., Слуцкой Д.С.в пользу ООО «Газпром межрегионгаз Ставрополь» задолженность </w:t>
      </w:r>
      <w:r>
        <w:rPr>
          <w:color w:val="000000"/>
          <w:sz w:val="25"/>
          <w:szCs w:val="25"/>
          <w:lang w:bidi="ru-RU"/>
        </w:rPr>
        <w:t xml:space="preserve">по оплате </w:t>
      </w:r>
      <w:r>
        <w:rPr>
          <w:sz w:val="25"/>
          <w:szCs w:val="25"/>
        </w:rPr>
        <w:t>за поставленный природный газ за период с 01.06.2021 г. по 30.09.2023 г. в размере 7193 рубля 20 копеек, пени начисленные за просрочку платежа за период с 01.06.2021 г. по 31.03.2022 г. в размере 2179,95 рублей,  расходы по оплате государственной пошлины в размере 4000 рублей.</w:t>
      </w:r>
    </w:p>
    <w:p>
      <w:pPr>
        <w:pStyle w:val="Normal"/>
        <w:spacing w:lineRule="atLeast" w:line="24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удовлетворении исковых требований ООО «Газпром межрегионгаз Ставрополь» к Слуцкому С.В., Слуцкой О.В., Слуцкому А.С., Слуцкой Д.С. о взыскании задолженности за поставленный природный газ за период 01.12.2016  года по 31.05.2021 года в размере 12592,00 рублей, пени за период с 01.04.2017 года по 31.03.2020 года в размере 5933, 33 руб., пени начисленные за просрочку платежа за период с 01.01.2021 по 31.05.2021 года в размере 511 рублей 80 копеек – отказать в связи с пропуском срока исковой давности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удебном заседании объявлена резолютивная часть решения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Решение может быть обжаловано в апелляционном порядке в Минераловодский городской суд Ставропольского края с подачей жалобы через мирового судью судебного участка № 1 Минераловодского района Ставропольского края в течение месяца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Заявление о составлении мотивированного решения суда может быть подано мировому судье судебного участка № 1 Минераловодского района Ставропольского края присутствовавшими в судебном заседании лицами, участвующими в деле, их представителями в течение трех дней со дня объявления резолютивной части решения суда; не присутствовавшими в судебном заседании лицами, участвующими в деле, их представителями в течение пятнадцати дней со дня объявления резолютивной части решения суда. В случае подачи заявления, мотивированное решение суда будет составлено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21"/>
        <w:spacing w:lineRule="auto" w:line="240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1"/>
        <w:spacing w:lineRule="auto" w:line="240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</w:t>
        <w:tab/>
        <w:tab/>
        <w:tab/>
        <w:tab/>
        <w:tab/>
        <w:tab/>
        <w:t xml:space="preserve">              Никифорова Е.А.</w:t>
      </w:r>
    </w:p>
    <w:p>
      <w:pPr>
        <w:pStyle w:val="21"/>
        <w:spacing w:lineRule="auto" w:line="240" w:before="0" w:after="120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14"/>
      <w:szCs w:val="14"/>
    </w:rPr>
  </w:style>
  <w:style w:type="character" w:styleId="Style16">
    <w:name w:val="Основной текст Знак"/>
    <w:qFormat/>
    <w:rPr>
      <w:sz w:val="14"/>
      <w:szCs w:val="14"/>
      <w:shd w:fill="FFFFFF" w:val="clear"/>
    </w:rPr>
  </w:style>
  <w:style w:type="character" w:styleId="1">
    <w:name w:val="Основной текст Знак1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182"/>
      <w:jc w:val="right"/>
    </w:pPr>
    <w:rPr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