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010/3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MS0074-01-2023-006011-8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января 2024  года </w:t>
        <w:tab/>
        <w:tab/>
        <w:tab/>
        <w:tab/>
        <w:t xml:space="preserve">г.  Минеральные В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  Минераловодского района Ставропольского края Леонова В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Августовой Н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М. к ООО «Фасадстрой»  о защите  прав потребителя, взыскании стоимости товара, неустойки,   компенсации морального вреда и штраф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, 244 ГП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сковое заявление М. к ООО «Фасадстрой»  о защите  прав потребителя, взыскании стоимости товара, неустойки,   компенсации морального вреда и штрафа  удовлетворить част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Фасадстрой» (ИНН _, ОГРН _, адрес: 355035, г.  Ставрополь, ул.  _)  в пользу М.  (_ г. рождения,  место рождения: с. Нагутское Минераловодского района Ставропольского края, паспорт  _, выдан  _ г.  ГУ МВД России по Ставропольскому краю, адрес регистрации: Ставропольской край,  г.  Минеральные Воды,  ул.  _) денежные средства в размере _ рублей, уплаченные по договору  от 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Фасадстрой»  в пользу М.  неустойку за несвоевременное неудовлетворение требований потребителя   в размере _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Фасадстрой»  в пользу М.   компенсацию морального вреда в размере 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Фасадстрой»  в пользу М.  штраф за несоблюдение в добровольном порядке удовлетворения требований потребителя в размере пятьдесят процентов от суммы, присужденной судом в пользу потребителя в размере _ рублей 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ОО «Фасадстрой»  в пользу М. судебные расходы по оказанию  юридической помощи в размере 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 взыскании с   ООО «Фасадстрой»  в пользу  М  неустойку за несвоевременное неудовлетворение требований потребителя   в размере _  рублей и  компенсации  морального вреда в размере _ рублей - 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Фасадстрой» в бюджет Минераловодского городского округа государственную пошлину, от уплаты которой истец был освобожден в размере _ рубль _ копеек.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В.А. Леонова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2"/>
        <w:tabs>
          <w:tab w:val="clear" w:pos="720"/>
          <w:tab w:val="left" w:pos="7938" w:leader="none"/>
        </w:tabs>
        <w:spacing w:lineRule="auto" w:line="240" w:before="0" w:after="0"/>
        <w:ind w:left="0" w:hanging="0"/>
        <w:jc w:val="both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32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sz w:val="32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