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Дело № 2-0013/3/202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УИД 26MS0074-01-2023-006056-49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ЕШ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TextBody"/>
        <w:jc w:val="center"/>
        <w:rPr>
          <w:sz w:val="25"/>
          <w:szCs w:val="25"/>
          <w:lang w:val="ru-RU"/>
        </w:rPr>
      </w:pPr>
      <w:r>
        <w:rPr>
          <w:sz w:val="25"/>
          <w:szCs w:val="25"/>
        </w:rPr>
        <w:t>(заочное)</w:t>
      </w:r>
    </w:p>
    <w:p>
      <w:pPr>
        <w:pStyle w:val="TextBody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10 января 2024   года                                                     город Минеральные Воды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Мировой судья судебного участка   № 3   Минераловодского района Ставропольского края Леонова В.А.,,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Августовой Н.А.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в помещении судебного участка № 3   Минераловодского района Ставропольского края гражданское дело по иску к З.  о возмещении ущерба, причиненного дорожно-транспортным происшествием и судебных расходов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ст. 194-199, 233, 244 ГПК РФ,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реш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исковые требования </w:t>
      </w:r>
      <w:r>
        <w:rPr>
          <w:color w:val="000000"/>
          <w:sz w:val="25"/>
          <w:szCs w:val="25"/>
        </w:rPr>
        <w:t xml:space="preserve">П. к З.   о возмещении ущерба, причиненного дорожно-транспортным происшествием и судебных расходов </w:t>
      </w:r>
      <w:r>
        <w:rPr>
          <w:sz w:val="25"/>
          <w:szCs w:val="25"/>
        </w:rPr>
        <w:t>удовлетворить в полном объем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зыскать  с   З., __   года рождения, место рождения: г.  Минеральные Воды Ставропольского края, паспорт _ от __  года, адрес регистрации: Ставропольский край,  г. Минеральные Воды,  ул.  _, в пользу    ИП П., _ года рождения,  ИНН _, паспорт _, выдан Отделением  УФМС России по Ставропольскому краю в г.  Железноводске  _ г.,  адрес регистрации: Ставропольский край,  г. Железноводск, п.  Иноземцево, ул.  _,   возмещение  ущерба, причиненного дорожно-транспортным происшествием, в размере _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зыскать  с   З.</w:t>
      </w:r>
      <w:r>
        <w:rPr/>
        <w:t xml:space="preserve"> </w:t>
      </w:r>
      <w:r>
        <w:rPr>
          <w:sz w:val="25"/>
          <w:szCs w:val="25"/>
        </w:rPr>
        <w:t>в пользу    ИП П. судебные  расходы по оплате услуг эксперта в размере _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зыскать  с   З. в пользу    ИП П.  судебные  расходы по отправке досудебной претензии  в размере _ рубл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зыскать  с   З. в пользу    ИП П.  судебные  расходы по оплате услуг представителя  в размере _ рубл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Взыскать  с   З. в пользу    ИП П. судебные  расходы по оплате государственной пошлины в размере  _ рубл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зыскать  с   З. в пользу    ИП П.  судебные  расходы по отправке искового заявления ответчику  в размере _ рубля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удебном заседании объявлена резолютивная часть решения.</w:t>
      </w:r>
    </w:p>
    <w:p>
      <w:pPr>
        <w:pStyle w:val="TextBodyIndent"/>
        <w:tabs>
          <w:tab w:val="clear" w:pos="708"/>
          <w:tab w:val="left" w:pos="737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Заявление об отмене заочного решения может быть подано в течение 7 дней мировому судье судебного участка № 3 Минераловодского района Ставропольского края.</w:t>
      </w:r>
    </w:p>
    <w:p>
      <w:pPr>
        <w:pStyle w:val="TextBodyIndent"/>
        <w:tabs>
          <w:tab w:val="clear" w:pos="708"/>
          <w:tab w:val="left" w:pos="737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Заочное решение  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/>
      </w:pPr>
      <w:r>
        <w:rPr>
          <w:sz w:val="25"/>
          <w:szCs w:val="25"/>
        </w:rPr>
        <w:t>Мировой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судья                                                                         </w:t>
      </w:r>
      <w:r>
        <w:rPr>
          <w:sz w:val="25"/>
          <w:szCs w:val="25"/>
          <w:lang w:val="ru-RU"/>
        </w:rPr>
        <w:t xml:space="preserve">В.А. Леонова  </w:t>
      </w:r>
    </w:p>
    <w:sectPr>
      <w:headerReference w:type="default" r:id="rId2"/>
      <w:type w:val="nextPage"/>
      <w:pgSz w:w="11906" w:h="16838"/>
      <w:pgMar w:left="1304" w:right="680" w:gutter="0" w:header="284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