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Дело № 2-0017/3/2024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УИД 26MS0074-01-2023-005907-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TextBody"/>
        <w:jc w:val="center"/>
        <w:rPr>
          <w:lang w:val="ru-RU"/>
        </w:rPr>
      </w:pPr>
      <w:r>
        <w:rPr/>
        <w:t>(заочное)</w:t>
      </w:r>
    </w:p>
    <w:p>
      <w:pPr>
        <w:pStyle w:val="Normal"/>
        <w:jc w:val="both"/>
        <w:rPr/>
      </w:pPr>
      <w:r>
        <w:rPr/>
        <w:t>10 января 2024   года                                                     город Минеральные Воды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  Минераловодского района Ставропольского края Леонова В.А.,</w:t>
      </w:r>
    </w:p>
    <w:p>
      <w:pPr>
        <w:pStyle w:val="Normal"/>
        <w:ind w:firstLine="709"/>
        <w:jc w:val="both"/>
        <w:rPr/>
      </w:pPr>
      <w:r>
        <w:rPr/>
        <w:t>при секретаре Августовой Н.А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мещении судебного участка № 3  Минераловодского района Ставропольского края гражданское дело по иску ОО «Управдом» к А.      о взыскании задолженности  за управление, содержание, текущий ремонт общего имущества многоквартирного дома и судебных расходов по оплате государственной пошлины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ст. 194-199, 233, 244 ГПК РФ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</w:t>
      </w:r>
      <w:r>
        <w:rPr/>
        <w:t>исковые требования ОО «Управдом» к А. о взыскании задолженности  за управление, содержание, текущий ремонт общего имущества многоквартирного дома и судебных расходов по оплате государственной пошлины удовлетворить в полном объеме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</w:t>
      </w:r>
      <w:r>
        <w:rPr/>
        <w:t>Взыскать  с  А.,__ года рождения, место рождения: г. Минеральные Воды Ставропольского края, паспорт _ от _  г.,    адрес проживания: Ставропольский край, г. Минеральные Воды,  ул.  _, в пользу ООО «Управдом» (ИНН 2630039392, ОГРН 1072649001930) задолженность за управление, содержание, текущий ремонт общего имущества многоквартирного дома  пропорционально _ доли в праве общей долевой собственности  за период с _  года по _ года в размере  _ руб. _ коп.; пеней в связи с просрочкой внесения платы за управление, содержание, текущий ремонт общего имущества многоквартирного дома   в размере _ руб. _ коп.; а также  судебных расходов по уплате государственной пошлины в размере _ руб. _ коп. всего в размере _ руб. _ коп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</w:t>
      </w:r>
      <w:r>
        <w:rPr/>
        <w:t>В судебном заседании объявлена резолютивная часть решения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</w:t>
      </w:r>
      <w:r>
        <w:rPr/>
        <w:t>Заявление об отмене заочного решения может быть подано в течение 7 дней мировому судье судебного участка № 3 Минераловодского района Ставропольского края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Заочное решение  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lang w:val="en-US"/>
        </w:rPr>
        <w:t>Мировой</w:t>
      </w:r>
      <w:r>
        <w:rPr/>
        <w:t xml:space="preserve"> </w:t>
      </w:r>
      <w:r>
        <w:rPr>
          <w:lang w:val="en-US"/>
        </w:rPr>
        <w:t xml:space="preserve">судья                                                                         </w:t>
      </w:r>
      <w:r>
        <w:rPr/>
        <w:t xml:space="preserve">В.А. Леонова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304" w:right="680" w:gutter="0" w:header="284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