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007/3/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 26МS0073-01-2023-005105-4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ОЧНОЕ РЕШЕНИЕ</w:t>
      </w:r>
    </w:p>
    <w:p>
      <w:pPr>
        <w:pStyle w:val="Heading2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9498" w:leader="none"/>
        </w:tabs>
        <w:rPr/>
      </w:pPr>
      <w:r>
        <w:rPr>
          <w:sz w:val="28"/>
          <w:szCs w:val="28"/>
        </w:rPr>
        <w:t xml:space="preserve">10 января 2024 </w:t>
      </w:r>
      <w:r>
        <w:rPr>
          <w:color w:val="000000"/>
          <w:spacing w:val="1"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ab/>
        <w:t xml:space="preserve">                 </w:t>
      </w:r>
      <w:r>
        <w:rPr>
          <w:color w:val="000000"/>
          <w:spacing w:val="3"/>
          <w:sz w:val="28"/>
          <w:szCs w:val="28"/>
        </w:rPr>
        <w:t>город Минеральные Воды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9498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Мировой судья судебного участка №3  Минераловодского района Ставропольского края Леонова В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ведением протокола судебного заседания секретарем судебного заседания Августовой Н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мирового суда судебного участка № 3 Минераловодского района Ставропольского края  гражданское дело по исковому заявлению общества с ограниченной ответственностью «Газпром межрегионгаз Ставрополь» в лице филиала ООО «Газпром межрегионгаз Ставрополь» в Минераловодском районе к С.      о взыскании задолженности за  потребленный  газ и судебных расходов по оплате государственной пошлины</w:t>
      </w:r>
      <w:r>
        <w:rPr>
          <w:color w:val="000000"/>
          <w:spacing w:val="1"/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  ст.ст. 194-199, 233, 244 ГП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 </w:t>
      </w:r>
      <w:r>
        <w:rPr>
          <w:color w:val="000000"/>
          <w:spacing w:val="14"/>
          <w:sz w:val="28"/>
          <w:szCs w:val="28"/>
        </w:rPr>
        <w:t xml:space="preserve">исковое заявление </w:t>
      </w:r>
      <w:r>
        <w:rPr>
          <w:sz w:val="28"/>
          <w:szCs w:val="28"/>
        </w:rPr>
        <w:t>общества с ограниченной ответственностью «Газпром межрегионгаз Ставрополь» в лице филиала ООО «Газпром межрегионгаз Ставрополь» в Минераловодском районе к С.    о взыскании задолженности за  потребленный  газ и судебных расходов по оплате государственной пошлины</w:t>
      </w:r>
      <w:r>
        <w:rPr>
          <w:color w:val="000000"/>
          <w:spacing w:val="9"/>
          <w:sz w:val="28"/>
          <w:szCs w:val="28"/>
        </w:rPr>
        <w:t>,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.,__  года рождения, место рождения: г. _, паспорт: _, выдан _ г., зарегистрированной по адресу: Ставропольский край, г.  Минеральные Воды,  ул.  _ в пользу общества с ограниченной ответственностью «Газпром межрегионгаз Ставрополь» в лице филиала ООО «Газпром межрегионгаз Ставрополь» в Минераловодском районе, задолженность за поставленный природный  газ за период с _г.  по _ г. в размере _ руб. _ коп., пени, начисленные за просрочку платежа за период с _ г. по _ г. в размере _ руб. _ коп., пени, начисленные за просрочку платежа за период с _ г. по _ г. в размере _ руб. _ коп., а также расходов по оплате государственной пошлины в размере _ руб. _ ко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в течение 7 дней мировому судье судебного участка № 3 Минераловод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 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В.А. Лео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