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0026/3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УИД 26MS0074-01-2023-006052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TextBody"/>
        <w:jc w:val="center"/>
        <w:rPr>
          <w:lang w:val="ru-RU"/>
        </w:rPr>
      </w:pPr>
      <w:r>
        <w:rPr/>
        <w:t>(заочное)</w:t>
      </w:r>
    </w:p>
    <w:p>
      <w:pPr>
        <w:pStyle w:val="Normal"/>
        <w:jc w:val="both"/>
        <w:rPr/>
      </w:pPr>
      <w:r>
        <w:rPr/>
        <w:t>11 января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  Минераловодского района Ставропольского края Леонова В.А.,</w:t>
      </w:r>
    </w:p>
    <w:p>
      <w:pPr>
        <w:pStyle w:val="Normal"/>
        <w:ind w:firstLine="709"/>
        <w:jc w:val="both"/>
        <w:rPr/>
      </w:pPr>
      <w:r>
        <w:rPr/>
        <w:t>при секретаре Августовой Н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 Минераловодского района Ставропольского края гражданское дело по иску ООО МКК «Русинтерфинанс» к В.    о взыскании задолженности по договору займа и расходов по оплате государственной пошлины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194-199, 233, 244 ГПК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Русинтерфинанс» к В.    о взыскании задолженности по договору займа и расходов по оплате государственной пошлины 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>Взыскать  с  В., _   года рождения, место рождения: с.  Пахачи Камчатской области Олюторского района, ИНН _, , паспорт _ от __  г. выдан Пахачинским отделением милиции Олюторского РОВД Камчатской области,  адрес регистрации:  Ставропольский край, г.  Минеральные Воды,  ул.  _,    место работы: неизвестно,   в пользу ООО МКК «Русинтерфинанс», юр. Адрес: 630055, г. Новосибирск, ул. Гнесиных, 10/1, оф. 202, ОГРН 1125476023298,  задолженность по договору займа № _ от __ г. в размере _ руб.  _ коп., и расходы  по уплате государственной пошлины в размере _ руб. _ ко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</w:t>
      </w:r>
      <w:r>
        <w:rPr/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lang w:val="en-US"/>
        </w:rPr>
        <w:t>Мировой</w:t>
      </w:r>
      <w:r>
        <w:rPr/>
        <w:t xml:space="preserve"> </w:t>
      </w:r>
      <w:r>
        <w:rPr>
          <w:lang w:val="en-US"/>
        </w:rPr>
        <w:t xml:space="preserve">судья                                                                         </w:t>
      </w:r>
      <w:r>
        <w:rPr/>
        <w:t xml:space="preserve">В.А. Леонова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