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Дело № 2-0077/3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MS0074-01-2024-000048-4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(заочное)</w:t>
      </w:r>
    </w:p>
    <w:p>
      <w:pPr>
        <w:pStyle w:val="Normal"/>
        <w:jc w:val="both"/>
        <w:rPr/>
      </w:pPr>
      <w:r>
        <w:rPr>
          <w:sz w:val="25"/>
          <w:szCs w:val="25"/>
        </w:rPr>
        <w:t>13 февраля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  № 3   Минераловодского района Ставропольского края Леонова В.А.,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ООО «АДТ» к О.   о взыскании задолженности по  договору аренды транспортного  средства  и судебных расходов по оплате государственной пошлины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5"/>
          <w:szCs w:val="25"/>
        </w:rPr>
        <w:t xml:space="preserve">ООО «АДТ» к О.   о взыскании задолженности по  договору аренды транспортного  средства  и судебных расходов по оплате государственной пошлины 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О. __  года рождения, место рождения:  г.  Минеральные Воды Ставропольского края,  паспорт: _ № _, выдан _отдел УФМС России по СК в Промышленном районе г.  Ставрополя  _ г., адрес места жительства: Ставропольский край,  г. Минеральные Воды,  ул.  _, юридический адрес: 111396, г.  Москва,  ул.  Алексея Дикого,  д.18-Б, оф. 317, этаж 3, задолженность по арендной плате по    договору аренды транспортного  средства  без экипажа №_ от _года в размере  _ руб. _ 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Омельченко  Максима  Владимировича в пользу ООО «АДТ» судебные  расходы по оплате государственной пошлины в сумме _ руб. _ ко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5"/>
          <w:szCs w:val="25"/>
        </w:rPr>
        <w:t>Миров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ья                                                                         </w:t>
      </w:r>
      <w:r>
        <w:rPr>
          <w:sz w:val="25"/>
          <w:szCs w:val="25"/>
          <w:lang w:val="ru-RU"/>
        </w:rPr>
        <w:t xml:space="preserve">В.А. Леонова  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