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Дело № 2-0350/3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УИД 26MS0074-01-2024-000514-0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(заочное)</w:t>
      </w:r>
    </w:p>
    <w:p>
      <w:pPr>
        <w:pStyle w:val="Normal"/>
        <w:jc w:val="both"/>
        <w:rPr/>
      </w:pPr>
      <w:r>
        <w:rPr>
          <w:sz w:val="26"/>
          <w:szCs w:val="26"/>
        </w:rPr>
        <w:t>05 марта  2024  года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 3   Минераловодского района Ставропольского края Леонова  В.А.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Августовой Н.А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  Минераловодского района Ставропольского края гражданское дело по иску ООО «Спецстроймонтаж» к Б. о взыскании задолженности по договору о предоставлении услуг  и расходов по оплате государственной пошлин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199, 233, 244 ГПК РФ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</w:t>
      </w:r>
      <w:r>
        <w:rPr>
          <w:color w:val="000000"/>
          <w:sz w:val="26"/>
          <w:szCs w:val="26"/>
        </w:rPr>
        <w:t xml:space="preserve">ООО «Спецстроймонтаж» к Б.  о взыскании задолженности по договору о предоставлении услуг  и расходов по оплате государственной пошлины  </w:t>
      </w:r>
      <w:r>
        <w:rPr>
          <w:sz w:val="26"/>
          <w:szCs w:val="26"/>
        </w:rPr>
        <w:t xml:space="preserve">удовлетворить в полном объе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 с  Б., __ года рождения, урож. г. Минеральные Воды Ставропольского края, паспорт _ выдан ТП в г. Покров ОУФМС России по Владимирской области в Петушинском районе _  г., адрес регистрации: Ставропольский край,  г. Минеральные Воды,  ул. _2, в пользу ООО «Спецстроймонтаж», адрес: г. Минеральные Воды, ул. Торговая, д. 3, ОГРН 1022601455095, задолженность по договору № _ от __ года о предоставлении услуг по обслуживанию торгового места за период с _ года по _ г.    в сумме _ рублей _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 с  Б, в пользу ООО «Спецстроймонтаж» судебные  расходы по оплате государственной пошлины в сумме _ руб.  _ ко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отмене заочного решения может быть подано в течение 7 дней мировому судье судебного участка № 3 Минераловодского района Ставропольского кра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 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иров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удья                                                                         </w:t>
      </w:r>
      <w:r>
        <w:rPr>
          <w:sz w:val="26"/>
          <w:szCs w:val="26"/>
          <w:lang w:val="ru-RU"/>
        </w:rPr>
        <w:t xml:space="preserve">В.А. Леонова  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304" w:right="680" w:gutter="0" w:header="284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