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0351/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MS0074-01-2024-000504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и Минераловодского района Ставропольского края Леонов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Минеральные Воды и Минераловодского района Ставропольского края гражданское дело по иску ООО ПКО «АйДи Коллект» к М.  о взыскании задолженности по договору займа и расходов по о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АйДи Коллект» к М.    о взыскании задолженности по договору займа и расходов по оплате государственной пошлины 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М., _ года рождения, место рождения: с.  Левокумка Минераловодского района  Ставропольского края,   паспорт _,  выдан УВД Минераловодского района Ставропольского края от _  г.,  адрес регистрации:  Ставропольский край, г.  Минеральные Воды,  ул.  _, в пользу   ООО   ПКО «АйДи Коллект», юридический адрес: 121096, г. Москва, ул. Василисы Кожиной д. 1 оф. Д13, ИНН 7730233723, задолженности  по договору потребительского займа № _ от _  года, за период с _ года по _ года в размере _ руб. _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 с  М.  в пользу ООО   ПКО «АйДи Коллект»  судебные расходы по оплате государственной пошлины в размере  _ руб. _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 с  М.  в пользу ООО   ПКО «АйДи Коллект»  судебные расходы  по оплате почтовых  услуг в размере _ руб. _  ко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 вправе в течение 07 дней со дня вручения ему копии решения суда подать мировому судье заявление о пересмотре заочного решения, одновременно представив суду доказательства уважительности причины неявки в судебное заседание и доказательства, которые могут повлиять на содержание принятого 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3 Минераловодского района Ставропольского края в течение месяц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en-US"/>
        </w:rPr>
        <w:t>Ми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удья                                                                         </w:t>
      </w:r>
      <w:r>
        <w:rPr>
          <w:sz w:val="28"/>
          <w:szCs w:val="28"/>
        </w:rPr>
        <w:t xml:space="preserve">В.А. Леонова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