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0353/3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5"/>
          <w:szCs w:val="25"/>
        </w:rPr>
        <w:t>УИД 26МS0074-01-2024-000458-7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(заочное)</w:t>
      </w:r>
    </w:p>
    <w:p>
      <w:pPr>
        <w:pStyle w:val="Normal"/>
        <w:jc w:val="both"/>
        <w:rPr/>
      </w:pPr>
      <w:r>
        <w:rPr>
          <w:sz w:val="25"/>
          <w:szCs w:val="25"/>
        </w:rPr>
        <w:t>05 марта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  № 3   Минераловодского района Ставропольского края Леонова В.А.,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Августовой Н.А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3   Минераловодского района Ставропольского края гражданское дело по иску   </w:t>
      </w:r>
      <w:r>
        <w:rPr>
          <w:color w:val="000000"/>
          <w:sz w:val="25"/>
          <w:szCs w:val="25"/>
        </w:rPr>
        <w:t>ООО «Феникс»  к Л,    о взыскании задолженности по кредитному договору и расходов по уплате государственной пошлины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 xml:space="preserve">ООО «Феникс»  к Л.   о взыскании задолженности по кредитному договору и расходов по уплате государственной пошлины 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Л., _  года рождения, место рождения: г.  Минеральные Воды Ставропольского края, паспорт  _ г.,  адрес регистрации:  Ставропольский край, г.  Минеральные Воды,  ул.  _3,  место работы: ООО  «КБ Ренессанс К»  в пользу ООО «Феникс», 127287, г. Москва, 2-я Хуторская, д. 38-А, стр.26, ОГРН 1147746920144, ИНН 7713793524, КПП 771301001,  задолженность по кредитному  договору №   _ от _    года  за период с  _  г.  по _  г.  включительно размере  _  руб. _  коп., из которой: _ руб. _ коп. – основной долг_   руб. _ коп. – проценты  на просроченный основной долг,  _ руб. _ коп. – проценты на непросроченный основной долг, _ руб. _ коп. – комиссии, _ руб. 00 коп. – штрафы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Л. в пользу ООО «Феникс» судебные расходы по оплате государственной пошлины в размере _ руб. _ ко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ья                                                                         </w:t>
      </w:r>
      <w:r>
        <w:rPr>
          <w:sz w:val="25"/>
          <w:szCs w:val="25"/>
          <w:lang w:val="ru-RU"/>
        </w:rPr>
        <w:t xml:space="preserve">В.А. Леонова  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