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2-0690/3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075-01-2023-005543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 Минераловодского района Ставропольского края Никифорова Е.А., исполняющий обязанности мирового судьи    судебного участка № 3   Минераловодского района Ставропольского края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Ткачевой А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АО «ГСК «Югория» к С.   о возмещении ущерба в порядке регресса и расходов по уплате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АО «ГСК «Югория» к С.   о возмещении ущерба в порядке регресса и расходов по уплате государственной пошлины  </w:t>
      </w:r>
      <w:r>
        <w:rPr>
          <w:sz w:val="26"/>
          <w:szCs w:val="26"/>
        </w:rPr>
        <w:t>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 со  С., __ года рождения, место рождения: г. Минеральные Воды Ставропольского края, паспорт _ от _ г.,  адрес регистрации: Ставропольский край, г.  Минеральные Воды, ул.  _, в пользу АО «ГСК «Югория», ИНН 8601023568, ОГРН 1048600005728, </w:t>
      </w:r>
      <w:r>
        <w:rPr/>
        <w:t xml:space="preserve"> </w:t>
      </w:r>
      <w:r>
        <w:rPr>
          <w:sz w:val="26"/>
          <w:szCs w:val="26"/>
        </w:rPr>
        <w:t>юридический адрес:  628011, Ханты-Мансийский Автономнеый округ – Югра АО, г.  Ханты-Мансийск,  ул.  Комсомольская, д.61, сумму ущерба по  ВД __ в размере 23100  (двадцать три тысячи сто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о  С.   в пользу АО «ГСК «Югория» судебные  расходы по оплате государственной пошлины в  размере 893 (восемьсот девяносто три)  рубля 00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6"/>
          <w:szCs w:val="26"/>
        </w:rPr>
        <w:t>М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                                                                        </w:t>
      </w:r>
      <w:r>
        <w:rPr>
          <w:sz w:val="26"/>
          <w:szCs w:val="26"/>
          <w:lang w:val="ru-RU"/>
        </w:rPr>
        <w:t xml:space="preserve">Е.А. Никифорова 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