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Дело № 2-0717/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MS0074-01-2024-001012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Минераловодского района Ставропольского края Леонов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Минеральные Воды и Минераловодского района Ставропольского края гражданское дело по иску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Д.     о взыскании  задолженности за услуги по водоснабжению и водоотведени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к Д,  о взыскании  задолженности за услуги по водоснабжению и водоотведению, 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Д., __  года рождения, место рождения: г. Минеральные Воды Ставропольского  края,  паспорт _, выдан _ г. ОВД ОМВД России по МГО, адрес места жительства: Ставропольский край,  г.  Минеральные Воды, ул. _, место работы: неизвестно,   лицевой счет:   56575, в пользу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, расположенного по адресу: 357202, Ставропольский край, г. Минеральные Воды, ул. Ставропольская д. 23, ИНН 2635040105, КПП 263045001, ОГРН 1022601934630,   задолженность за услуги по водоснабжению и водоотведению за период с _  года по _   года в сумме _ руб. _ коп., пени в размере _ руб. _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Д.   в пользу ГУП СК «Ставрополькрайводоканал» в лице филиала ГУП СК «Ставрополькрайводоканал» - «Южный» Производственно-техническое подразделение Минераловодское  судебные расходы по оплате государственной пошлины в размере  _ рублей  _ 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ья                                                                         В.А.Леонова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