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0720/3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 26MS0074-01-2024-000908-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заочное)</w:t>
      </w:r>
    </w:p>
    <w:p>
      <w:pPr>
        <w:pStyle w:val="Normal"/>
        <w:jc w:val="both"/>
        <w:rPr/>
      </w:pPr>
      <w:r>
        <w:rPr>
          <w:sz w:val="28"/>
          <w:szCs w:val="28"/>
        </w:rPr>
        <w:t>02 апреля  2024   года                                                     город Минеральные Воды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и Минераловодского района Ставропольского края Леонова В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вгустовой Н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3 Минераловодского района Ставропольского края гражданское дело по иску садового некоммерческого товарищества «Ивушка» к Л.   о взыскании задолженности по уплате членских взносов   и расходов по оплате государственной пошлины,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194-199, 233, 244 ГПК РФ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садового некоммерческого товарищества «Ивушка» к Л.  о взыскании задолженности по уплате членских взносов   и расходов по оплате государственной пошлины удовлетворить 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 с  Л., __   года рождения,     паспорт __, выдан  _ г.  Отделом УФМС России по Ставропольскому краю Минераловодском районе,  ИНН _,  адрес места жительства: Ставропольский край, г. Минеральные Воды,  ул.  _ в   пользу садового некоммерческого товарищества «Ивушка» юридический адрес: 357219, Ставропольский край, Минераловодский район, х. Садовый,   ИНН 2630802705, ОГРН 1132651007378, р/с 40703810703450000008,  в Филиал  СКРУ АО «МинБанк», задолженность по уплате членских взносов за период с  _ года по __ года  включительно  в размере __ руб. _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 с  Л.  в пользу садового некоммерческого товарищества «Ивушка» судебные расходы по оплате государственной пошлины в размере  _ руб. _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 требований о взыскании с Л. в   пользу садового некоммерческого товарищества «Ивушка»   задолженности  по уплате членских взносов за период с  _ года по _ года  включительно  в размере _ руб. _  коп. – отказ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судебного участка № 3 Минераловодского района Ставропольского кра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, не присутствовавший в судебном заседании вправе в течение 07 дней со дня вручения ему копии решения суда подать мировому судье заявление о пересмотре заочного решения, одновременно представив суду доказательства уважительности причины неявки в судебное заседание и доказательства, которые могут повлиять на содержание принятого 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Минераловодский городской суд Ставропольского края с подачей жалобы через мирового судью судебного участка № 3 Минераловодского района Ставропольского края в течение месяца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  <w:lang w:val="en-US"/>
        </w:rPr>
        <w:t>Мир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удья                                                                         </w:t>
      </w:r>
      <w:r>
        <w:rPr>
          <w:sz w:val="28"/>
          <w:szCs w:val="28"/>
        </w:rPr>
        <w:t xml:space="preserve">В.А. Леонова  </w:t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sectPr>
      <w:headerReference w:type="default" r:id="rId2"/>
      <w:type w:val="nextPage"/>
      <w:pgSz w:w="11906" w:h="16838"/>
      <w:pgMar w:left="1304" w:right="680" w:gutter="0" w:header="284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