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Дело № 2-0726/3/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 26MS0074-01-2024-001135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заочное)</w:t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4 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  Минераловодского района Ставропольского края Леонова В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вгустовой Н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3 города Минеральные Воды и Минераловодского района Ставропольского края гражданское дело по иску ООО «ДЗП-Центр»  к К. о взыскании задолженности по договору займа и расходов по оплате государственной пошли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ДЗП-Центр»   к К.  о взыскании задолженности по договору займа и расходов по оплате государственной пошлины  удовлетворить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  К., __ года рождения, место рождения: г.  Минеральные Воды, паспорт __, выдан _ г., адрес места жительства: Ставропольский край, г. Минеральные Воды, пер. __ в пользу ООО «ДЗП-Центр», расположенного по адресу: 190031, г. Санкт-Петербург,  пер.  Спасский, д.14/35,  лит.А, пом. 38-Н, оф. 615,  ОГРН 1147867029990, ИНН 7838500558, задолженность по договору займа  № _ от __ года в размере _  руб. _ коп., из которых: _ руб. _ коп. – сумма займа, _ руб. _ коп. – проценты за _ дней пользования займом за период с _ г. по _  г.,   _ руб. _ коп. - проценты за _ дней пользования займом за период с _ г. по 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 с  К.  в пользу ООО «ДЗП-Центр»  судебные расходы на оплату юридических услуг  в размере   - руб. --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 с  К.  в пользу ООО «ДЗП-Центр»  судебные расходы по оплате государственной пошлины в размере  _ руб. -  коп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  <w:lang w:val="en-US"/>
        </w:rPr>
        <w:t>Мир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удья                                                                         </w:t>
      </w:r>
      <w:r>
        <w:rPr>
          <w:sz w:val="28"/>
          <w:szCs w:val="28"/>
        </w:rPr>
        <w:t xml:space="preserve">В.А. Леонова 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680" w:gutter="0" w:header="284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