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Дело № 2-1084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ИД 26МS0074-01-2024-001791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jc w:val="both"/>
        <w:rPr/>
      </w:pPr>
      <w:r>
        <w:rPr>
          <w:sz w:val="26"/>
          <w:szCs w:val="26"/>
        </w:rPr>
        <w:t>20 мая 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  Минераловодского района Ставропольского края Леонова  В.А.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ПАО           «Совкомбанк» к Б. о взыскании задолженности по кредитному договору и судебных расходов по оплате 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ПАО  «Совкомбанк» к Б. о взыскании задолженности по кредитному договору и судебных расходов по оплате государственной пошлины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  Б., *** года рождения, место рождения: ***,  паспорт *** № *** от **** г. ****,  адрес места жительства: Ставропольский край, г***,  в пользу ПАО  «Совкомбанк», ОГРН 1144400000425, ИНН 4401116480, КПП 544543001, БИК 045004763, ОКТМО 50708000001, к/с  30101810150040000763 в ПАО «Совкомбанк» филиал «центральный», р/с 30223810610000000006, адрес: 156000, Костромская область, г.Кострома, пр-т Текстильщиков, д.46,</w:t>
      </w:r>
      <w:r>
        <w:rPr/>
        <w:t xml:space="preserve"> </w:t>
      </w:r>
      <w:r>
        <w:rPr>
          <w:sz w:val="26"/>
          <w:szCs w:val="26"/>
        </w:rPr>
        <w:t>задолженность по кредитному договору № **** от **** г. за период с 28.06.2023 года  по 27.03.2024 года в размере 49225 рублей 96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  Б. в пользу ПАО  «Совкомбанк»   судебные  расходы по уплате государственной пошлины в сумме 1676 рублей  78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6"/>
          <w:szCs w:val="26"/>
        </w:rPr>
        <w:t>Миров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ья                                                                         </w:t>
      </w:r>
      <w:r>
        <w:rPr>
          <w:sz w:val="26"/>
          <w:szCs w:val="26"/>
          <w:lang w:val="ru-RU"/>
        </w:rPr>
        <w:t>В.А. Леонова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