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>Дело № 2-1240-22-274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4-002002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4  года      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Минераловодского района Ставропольского края Никифорова Е.А., исполняющий обязанности мирового судьи судебного участка № 3 Минераловодского района Ставрополь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Минераловодского района Ставропольского края гражданское дело по иску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к М. (законному представителю несовершеннолетней  М.) о   взыскании задолженности за  потребленный  газ и судебных расходов по о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к М. (законному представителю несовершеннолетней  М.) о   взыскании задолженности за  потребленный  газ и судебных расходов по оплате государственной пошлины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М., **** года рождения,  уроженки ***, паспорт ** № ** от *** г. ****, место жительства: Ставропольский край, г. Минеральные Воды, ул.***, д.**, кв.**,  (законного представителя несовершеннолетней  М., *** года рождения) в пользу общества с ограниченной ответственностью «Газпром межрегионгаз Ставрополь» в лице   филиала ООО «Газпром межрегионгаз Ставрополь» в Минераловодском районе, ОГРН 1022601943814, ИНН 2635048440, КПП 263550001, ОКПО 50235895,  расположенного по адресу: 357210, Ставропольский край, г.Минеральные Воды, ул. Школьная, д.10 задолженность за поставленный потребленный  газ  за период с  05.04.2022 г. по  17.08.2023 г. в размере 38 958 руб. 27 коп., пени начисленные за просрочку платежа за период с 10.06.2022 г.  по 18.09.2023 г. в размере 4 769 руб. 6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олидарно с  М. (законному представителю несовершеннолетней  М.)  в пользу общества с ограниченной ответственностью «Газпром межрегионгаз Ставрополь» в лице филиала ООО «Газпром межрегионгаз Ставрополь» в Минераловодском районе судебные расходы по оплате государственной пошлины в размере  1 511 руб. 84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3 Минераловод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Е.А.Никифорова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