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1999/3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УИД 26MS0074-01-2024-003014-7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TextBody"/>
        <w:jc w:val="center"/>
        <w:rPr>
          <w:lang w:val="ru-RU"/>
        </w:rPr>
      </w:pPr>
      <w:r>
        <w:rPr/>
        <w:t>(заочное)</w:t>
      </w:r>
    </w:p>
    <w:p>
      <w:pPr>
        <w:pStyle w:val="Normal"/>
        <w:jc w:val="both"/>
        <w:rPr/>
      </w:pPr>
      <w:r>
        <w:rPr/>
        <w:t>18 июля   2024   года                                                     город Минеральные Воды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   Минераловодского района Ставропольского края Леонова В.А.,  </w:t>
      </w:r>
    </w:p>
    <w:p>
      <w:pPr>
        <w:pStyle w:val="Normal"/>
        <w:ind w:firstLine="709"/>
        <w:jc w:val="both"/>
        <w:rPr/>
      </w:pPr>
      <w:r>
        <w:rPr/>
        <w:t>с ведением протокола секретарем Августовой Н.А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мещении судебного участка № 3  Минераловодского района Ставропольского края гражданское дело по иску акционерного общества  «Банк Русский Стандарт» к Л.   о взыскании задолженности по кредитному договору и судебных расходов по оплате государственной пошлины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ст. 194-199, 233, 244 ГПК РФ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акционерного общества  «Банк Русский Стандарт» к Л. о взыскании задолженности по кредитному договору и судебных расходов по оплате государственной пошлины  удовлетворить в полном объеме.</w:t>
      </w:r>
    </w:p>
    <w:p>
      <w:pPr>
        <w:pStyle w:val="Normal"/>
        <w:ind w:firstLine="709"/>
        <w:jc w:val="both"/>
        <w:rPr/>
      </w:pPr>
      <w:r>
        <w:rPr/>
        <w:t>Взыскать  с  Л. ,--  года рождения, место рождения:  с. --, паспорт -- г.,  выдан  УВД Минераловодского района Ставропольского края, ИНН -, адрес регистрации:  Ставропольский край, г.  Минеральные Воды, ул.  --,  в пользу акционерного общества  «Банк Русский Стандарт» задолженность по договору потребительского кредита № 41070362  от 13.08.2005 г.  за период с 13.08.2005 г.  по 06.06.2024 г. и судебные расходы по оплате государственной пошлины в размере  1582 руб. 74 коп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</w:t>
      </w:r>
      <w:r>
        <w:rPr/>
        <w:t>В судебном заседании объявлена резолютивная часть решения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</w:t>
      </w:r>
      <w:r>
        <w:rPr/>
        <w:t>Заявление об отмене заочного решения может быть подано в течение 7 дней мировому судье судебного участка № 3 Минераловодского района Ставропольского края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Заочное решение  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Мировой судья                                                                         В.А. Леонова 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304" w:right="680" w:gutter="0" w:header="284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