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2-2390/3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</w:t>
      </w:r>
      <w:r>
        <w:rPr>
          <w:sz w:val="25"/>
          <w:szCs w:val="25"/>
        </w:rPr>
        <w:t>УИД 26МS0076-01-2024-003407-58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(заочное)</w:t>
      </w:r>
    </w:p>
    <w:p>
      <w:pPr>
        <w:pStyle w:val="Normal"/>
        <w:jc w:val="both"/>
        <w:rPr/>
      </w:pPr>
      <w:r>
        <w:rPr>
          <w:sz w:val="25"/>
          <w:szCs w:val="25"/>
        </w:rPr>
        <w:t>31 июля   2024   года                                                     город Минеральные Воды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  № 3   Минераловодского района Ставропольского края Леонова В.А.,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ведением протокола секретарем судебного заседания Августовой Н.А., 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в помещении судебного участка № 3   Минераловодского района Ставропольского края гражданское дело по иску   </w:t>
      </w:r>
      <w:r>
        <w:rPr>
          <w:color w:val="000000"/>
          <w:sz w:val="25"/>
          <w:szCs w:val="25"/>
        </w:rPr>
        <w:t>ООО ПКО «Феникс»  к В.     о взыскании задолженности по кредитному договору и расходов по уплате государственной пошлины</w:t>
      </w:r>
      <w:r>
        <w:rPr>
          <w:sz w:val="25"/>
          <w:szCs w:val="25"/>
        </w:rPr>
        <w:t xml:space="preserve">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194-199, 233, 244 ГПК РФ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сковые требования </w:t>
      </w:r>
      <w:r>
        <w:rPr>
          <w:color w:val="000000"/>
          <w:sz w:val="25"/>
          <w:szCs w:val="25"/>
        </w:rPr>
        <w:t xml:space="preserve">ООО ПКО «Феникс»  к В.     о взыскании задолженности по кредитному договору и расходов по уплате государственной пошлины  </w:t>
      </w:r>
      <w:r>
        <w:rPr>
          <w:sz w:val="25"/>
          <w:szCs w:val="25"/>
        </w:rPr>
        <w:t>удовлетворить в полном объе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 с  В.,  --  года рождения, место рождения: г. Минеральные Воды Ставропольского края, паспорт  -- №  --, ИНН --,  адрес регистрации:  Ставропольский край, г.  Минеральные Воды,  ул. --,   место работы: пенсионер,  в пользу ООО «ПКО «Феникс», 127287, г. Москва, 2-я Хуторская, д. 38-А, стр.26, ОГРН 1147746920144, ИНН 7713793524, КПП 771301001,  задолженность по кредитному  договору №  0197821911 от 26.01.2016   года  за период с  18.08.2016  г.  по 23.01.2017  г. включительно    в размере  13878  руб. 42  коп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>В.  в пользу ООО «ПКО «Феникс» судебные расходы по оплате государственной пошлины в размере 555 руб. 14 коп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удебном заседании объявлена резолютивная часть реш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явление об отмене заочного решения может быть подано в течение 7 дней мировому судье судебного участка № 3 Минераловодского района Ставропольского кра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 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/>
      </w:pPr>
      <w:r>
        <w:rPr>
          <w:sz w:val="25"/>
          <w:szCs w:val="25"/>
        </w:rPr>
        <w:t>Мировой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удья                                                                         </w:t>
      </w:r>
      <w:r>
        <w:rPr>
          <w:sz w:val="25"/>
          <w:szCs w:val="25"/>
          <w:lang w:val="ru-RU"/>
        </w:rPr>
        <w:t xml:space="preserve">В.А. Леонова  </w:t>
      </w:r>
    </w:p>
    <w:sectPr>
      <w:headerReference w:type="default" r:id="rId2"/>
      <w:type w:val="nextPage"/>
      <w:pgSz w:w="11906" w:h="16838"/>
      <w:pgMar w:left="1304" w:right="680" w:gutter="0" w:header="284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