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ело № 2-2808/3/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26MS0074-01-2024-004175-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jc w:val="both"/>
        <w:rPr/>
      </w:pPr>
      <w:r>
        <w:rPr>
          <w:sz w:val="26"/>
          <w:szCs w:val="26"/>
        </w:rPr>
        <w:t>19 сентября    2024  года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  Минераловодского района Ставропольского края Леонова  В.А.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кала судебного заседания Августовой Н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№ 3   Минераловодского района Ставропольского края гражданское дело по иску ООО ПКО  «Региональная Служба Взыскания» к  Брыльковой ЛН о взыскании задолженности по  кредитному договору   и судебных расходов по оплате 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ПКО  «Региональная Служба Взыскания» к  Брыльковой Людмиле Николаевне о взыскании задолженности по  кредитному договору   и судебных расходов по оплате государственной пошлины  удовлетворить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 Брыльковой ЛН,  -- года рождения, место рождения: пос.  Новотерский Минераловодского района Ставропольского края,  паспорт - № - от -- г., адрес регистрации:  Ставропольский край, г. Минеральные Воды, ул.  --,   место работы: неизвестно,    в пользу ООО ПКО  «Региональная Служба Взыскания», место нахождения: 127055, г. Москва, ул. Бутырский Вал д. 68/70 стр. 1 этаж 2 помещение I комната 4,  ОГРН 1127746618768, ИНН 7707782563, дата регистрации: 10.08.2012 года, задолженности по договору  микрозайма № 00531981 от 16.01.2019 года, заключенному между МКК  «ФИНМОЛЛ» и Брыльковой Л.Н.,  за период 16.01.2019 года по 28.10.2022 года в размере 39232 руб. 68 коп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 с  Брыльковой ЛН в пользу ООО ПКО  «Региональная Служба Взыскания» судебные  расходы по оплате государственной пошлины в сумме 1376 руб. 98   ко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/>
      </w:pPr>
      <w:r>
        <w:rPr>
          <w:sz w:val="26"/>
          <w:szCs w:val="26"/>
        </w:rPr>
        <w:t>Миров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удья                                                                         </w:t>
      </w:r>
      <w:r>
        <w:rPr>
          <w:sz w:val="26"/>
          <w:szCs w:val="26"/>
          <w:lang w:val="ru-RU"/>
        </w:rPr>
        <w:t>В.А. Леонова</w:t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