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2914/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MS0074-01-2024-004317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4 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  Минераловодского района Ставропольского края Леонов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ением протокола секретарем судебного заседания Августовой Н.А.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ПКО «АйДи Коллект» к В.  о взыскании задолженности по договору потребительского займа и судебных расходов по у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56 , 98, 194-199  ГПК РФ, 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ПКО «АйДи Коллект» к В.   о взыскании задолженности по договору потребительского займа № 4110424 от 20.05.2017   г.  за период с 20.06.2017 г. по 15.10.2018 г. в размере 30106 руб. 80 коп.   отказать в связи с применением последствий пропуска срока исковой давности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ООО ПКО «АйДи Коллект» к В.    о взыскании судебных расходов по оплате государственной пошлины в размере 1103 руб. 20 коп. отказать по основанию, предусмотренному ст. 98 ГПК РФ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 судебного участка № 3 Минераловодского района Ставропольского края: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3 Минераловодского района Ставропольского края в течение месяца. 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В.А. Леон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