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ело № 2-3887/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МS0076-01-2024-0005526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  2024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 № 3   Минераловодского района Ставропольского края Леонова  В.А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кала судебного заседания Августовой Н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  Минераловодского района Ставропольского края гражданское дело по иску ООО «МКК Скорость Финанс»  к Барановой о взыскании задолженности по договору займа и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МКК Скорость Финанс»  к Барановой о взыскании задолженности по договору займа и расходов по уплате государственной пошлины 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 Барановой,  ***  года рождения,  место рождения: **, паспорт ** №**, выдан ***,    адрес места жительства: ***, в пользу ООО «МКК Скорость Финанс», юр. адрес: 344034, Ростовская область, г.Ростов-на-Дону, ул.Портовая, д.193, кв.302, ОГРН 1163668109428, ИНН 3664223480, КПП 616201001, задолженность по  договору займа № ** от 08.04.2020 г. за период с 09.05.2020 по 22.08.2024 г.  в порядке искового производства денежные средства в   размере 2512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 Барановой в пользу ООО «МКК Скорость Финанс» почтовые расходы за направление ответчику копии искового заявления в сумме 86 руб. 00  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 Барановой в пользу ООО «МКК Скорость Финанс» судебные  расходы по оплате государственной пошлины в сумме 953 руб. 06  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/>
      </w:pPr>
      <w:r>
        <w:rPr>
          <w:sz w:val="28"/>
          <w:szCs w:val="28"/>
        </w:rPr>
        <w:t>Мир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ья                                                                         </w:t>
      </w:r>
      <w:r>
        <w:rPr>
          <w:sz w:val="28"/>
          <w:szCs w:val="28"/>
          <w:lang w:val="ru-RU"/>
        </w:rPr>
        <w:t>В.А. Леонова</w:t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