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-531-22-275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5-01-2024-000791-9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ЗАОЧНОЕ</w:t>
      </w:r>
      <w:r>
        <w:rPr>
          <w:b w:val="false"/>
          <w:sz w:val="26"/>
          <w:szCs w:val="26"/>
        </w:rPr>
        <w:t xml:space="preserve">   РЕШ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                         02 апреля 2024 года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2 Минераловодского района Ставропольского края Святышева Ю.Ю., исполняющий обязанности мирового судьи судебного участка № 4 Минераловодского района Ставропольского кра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ведением протокола судебного заседания секретарем судебного заседания Магомедовой А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а гражданское дело по иску ООО ПКО «ЦДУ Инвест» к Беляеву Д.С. о взыскании задолженности по договору займа,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4"/>
          <w:sz w:val="26"/>
          <w:szCs w:val="26"/>
        </w:rPr>
        <w:t>исковое заявлени</w:t>
      </w:r>
      <w:r>
        <w:rPr>
          <w:sz w:val="26"/>
          <w:szCs w:val="26"/>
        </w:rPr>
        <w:t>е ООО ПКО «ЦДУ Инвест» к Беляеву Д.С. о взыскании задолженности по договору займа – удовлетвори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Беляева Д.С. (*** года рождения, ИНН ***, СНИЛС ***) в пользу ООО ПКО «ЦДУ Инвест» (ИНН 7727844641, ОГРН 5147746158632) задолженность по договору займа №  *** от 02.06.2022 заключенному между ООО МФК «ВЭББАНКИР»  и ответчиком за период с 21.06.2022 по 23.11.2022 (156 календарных дней) в размере 37500 руб. 00  коп., почтовые расходы в размере 231 руб. 60 коп., из которых: расходы по отправке заказного письма с уведомлением в размере 116 руб. 40 коп., расходы по отправке простой бандероли в размере 57 руб. 60 коп., расходы по отправке простой бандероли в размере 57 руб. 60 коп. и расходы по оплате государственной пошлины в сумме 1325 руб. 00 ко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 4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Святышева Ю.Ю. </w:t>
      </w:r>
    </w:p>
    <w:sectPr>
      <w:type w:val="nextPage"/>
      <w:pgSz w:w="11906" w:h="16838"/>
      <w:pgMar w:left="1418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