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Дело № 2 – 3-22-276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2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76-01-2023-006169-89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Cs w:val="false"/>
          <w:sz w:val="26"/>
          <w:szCs w:val="26"/>
        </w:rPr>
        <w:t>ЗАОЧНОЕ</w:t>
      </w:r>
      <w:r>
        <w:rPr>
          <w:sz w:val="28"/>
          <w:szCs w:val="28"/>
        </w:rPr>
        <w:t xml:space="preserve">  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г. Минеральные Воды                                                                    11 января 2024 год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5 Минераловодского района Ставропольского края Щетинина М.В., при секретаре Рудаковой В.Ю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 гражданское дело по иску ООО «Ситиус» к Супрунову С.С. о взыскании задолженности по договору займа, судебных расходов,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33-238 ГПК РФ, су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Исковые требования ООО «Ситиус» - удовлетвори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зыскать с Супрунова С.С. (*** года рождения, уроженца с. *, паспорт *№*выдан ***) в пользу ООО «Ситиус» (ИНН *, ОГРН *) задолженность по договору займа №*** от 04.08.2022 г. в размере 10 000 рублей, расходы: по оплате государственной пошлины в сумме 400 рублей и по оплате юридических услуг в размере 3 3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5 Минераловодского района Ставропольского кра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ожет быть обжаловано в апелляционном порядке в Минераловодский городской суд Ставропольского края через мирового судью, его вынесшего,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1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В. Щетинина</w:t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