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УИД 26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0076-01-2023-006400-75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Дело № 2-11-22-276/2024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ОЧНОЕ   РЕШЕНИЕ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kern w:val="2"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Минеральные Воды                                                                       24 января 2024 год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Минераловодского района Ставропольского края Щетинина М.В., при помощнике мирового судьи Погосовой А.В.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5 Минераловодского района Ставропольского края гражданское дело по исковому заявлению ООО «Специализированный застройщик Региональная Производственно-Строительная Компания» к Завязкиной А.Б. о взыскании задолженности за жилищно-коммунальные услуги, судебных расходов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уководствуясь ст.ст. 233-238 ГПК РФ,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РЕШИЛ: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Исковые требования ООО «Специализированный застройщик Региональная Производственно-Строительная Компания» удовлетворить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Взыскать с Завязкиной А.Б. (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года рождения, уроженки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) в пользу ООО «Специализированный застройщик Региональная Производственно-Строительная Компания» (ИНН 2618015243, ОГРН 1032600261440) задолженность за период с 26.12.2020г. по 31.01.2022г.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за отопление в размере 19 013 рублей 96 коп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за горячее водоснабжение общего имущества МКД (ОДИ) в размере 620 рублей 31 коп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за горячее водоснабжение в размере 14 523 рубля 32 коп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пени в размере 9 633 рубля 45 коп.</w:t>
      </w:r>
    </w:p>
    <w:p>
      <w:pPr>
        <w:pStyle w:val="TextBody"/>
        <w:jc w:val="both"/>
        <w:rPr/>
      </w:pPr>
      <w:r>
        <w:rPr>
          <w:sz w:val="26"/>
          <w:szCs w:val="26"/>
        </w:rPr>
        <w:t>и расходы по оплате госпошлины в размере 2 144 рубля 46 ко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 мировому судье судебного участка №5 Минераловодского района Ставропольского кра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) присутствовавшими в судебном заседании лицами, участвующими в деле, их представителями в течение 3 дней со дня объявления резолютивной части решения су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) не присутствовавшими в судебном заседании лицами, участвующими в деле, их представителями в течение 15 дней со дня объявления резолютивной части решения суда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 </w:t>
      </w:r>
    </w:p>
    <w:p>
      <w:pPr>
        <w:pStyle w:val="HTML1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 может быть обжаловано в апелляционном порядке в Минераловодский городской суд Ставропольского края через мирового судью, его вынесшего,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TextBodyIndent"/>
        <w:tabs>
          <w:tab w:val="clear" w:pos="708"/>
          <w:tab w:val="left" w:pos="7371" w:leader="none"/>
        </w:tabs>
        <w:ind w:left="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BodyIndent"/>
        <w:tabs>
          <w:tab w:val="clear" w:pos="708"/>
          <w:tab w:val="left" w:pos="7371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М.В. Щетинина</w:t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