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 20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3-006409-48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3 январ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помощнике мирового судьи Погосовой А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Ситиус» к Надежденко Е.А. о взыскании задолженности по договору займа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Ситиус» -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Надежденко Е.А. (*** года рождения, уроженки ***, паспорт ***) в пользу ООО «Ситиус» (ИНН 5611067262, ОГРН 1135658002149) задолженность по договору займа № *** от 16.02.2022 г. в размере 34 000 рублей, расходы: по оплате государственной пошлины в сумме 1 220 рублей и по оплате юридических услуг в размере 3 3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