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УИД 2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076-01-2023-006605-42                       Дело №2-29-22-276/2024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hanging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23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Мировой судья судебного участка № 5 Минераловодского района Ставропольского края Щетинина М.В., при помощнике мирового судьи Погосовой А.В.,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Минераловодском районе к Клевцову А.В. о взыскании суммы  задолженности за поставленный природный газ, судебных расходов, 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56,98,194-199 ГПК РФ, мировой судья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4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480" w:firstLine="720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ООО «Газпром межрегионгаз Ставрополь» в лице филиала ООО «Газпром межрегионгаз Ставрополь» в Минераловодском районе к Клевцову А.В. о взыскании суммы задолженности соразмерно 9/400 доли в праве общей долевой собственности за поставленный природный газ по адресу: гор. *** за период с 11.01.2012 г. по 30.09.2014 г. в сумме 11 570 рублей 06 копеек, государственной пошлины в сумме 462 рубля 80 копеек - отказать, в связи с пропуском срока исковой давности.</w:t>
      </w:r>
    </w:p>
    <w:p>
      <w:pPr>
        <w:pStyle w:val="Normal"/>
        <w:ind w:left="-426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ление о составлении мотивированного решения суда может быть подано мировому судье судебного участка №5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ми в судебном заседании лицами, участвующими в деле, их представителями в течении трех дней со дня объявления резолютивной части решения суда;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вшими в служебном заседании лицами, участвующими в деле их представителями в течении 15 дней со дня объявления резолютивной части решения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инераловодский городской суд в течение месяца, через мирового судью.</w:t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80" w:right="-6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.В. Щетинина</w:t>
      </w:r>
    </w:p>
    <w:p>
      <w:pPr>
        <w:pStyle w:val="Normal"/>
        <w:ind w:left="-4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