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30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3-002870-92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24 января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помощнике мирового судьи Погосовой А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а гражданское дело по иску ООО «НОРД КОЛЛЕКТ» к Текучеву Ю.А. о взыскании задолженности по договору займа, судебных расходов, </w:t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Руководствуясь ст.ст.194-199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НОРД КОЛЛЕКТ» к Текучеву Ю.А. о взыскании задолженности по договору займа №*** от 15.11.2015г. в размере 23 469 рублей 30 копеек, судебных расходов в размере 957 рублей 43 копейки, почтовых расходов в размере 252 рубля 60 копеек – отказать, в виду истечения срока исковой давности.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: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путем подачи жалобы мировому судье судебного участка № 5 Минераловодского района Ставропольского края  в течение месяца.</w:t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