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35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010-55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6 январ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Рудаковой В.Ю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Интел коллект» к Кокорину С.В. о взыскании задолженности по договору займа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Интел коллект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Кокорина С.В. (*** года рождения, паспорт * №* выдан * ) в пользу ООО «Интел коллект» (ИНН *, ОГРН *) задолженность по договору займа №*** от 11.03.2022 г. за период с 11.03.2022г. по 15.12.2023г. в размере 26 325 рублей, расходы по оплате государственной пошлины в сумме 989 рублей 75 копеек и почтовые расходы в размере 5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