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 122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0153-14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06 марта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секретаре Августов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«Региональная Служба Взыскания» к Б. о взыскании задолженности по договору займа, судебных расходов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«Региональная Служба Взыскания»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Б. (**** года рождения, паспорт **** №***) в пользу ООО «Региональная Служба Взыскания» (ИНН 7707782563, ОГРН 1127746618768) задолженность по основному долгу и процентам за пользование по договору займа №**** от **** г. в размере *** рублей, расходы по оплате государственной пошлины в сумме ** рублей ***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