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290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: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4-000350-05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28 феврал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помощнике мирового судьи Багдасарян М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МКК «УН-ФИНАНС» к Осипян А.А. о взыскании задолженности по договору займа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МКК «УН-ФИНАНС» удовлетвори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зыскать с Осипян А.А. (-) в пользу ООО МКК «УН-ФИНАНС» (ИНН -) задолженность по договору займа № - в сумме 17 500 рублей (в том числе: основной долг – 7 000 рублей, проценты – 10 500 рублей), расходы по оплате государственной пошлины в сумме 7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