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291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: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4-000351-02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ЗАОЧНОЕ</w:t>
      </w:r>
      <w:r>
        <w:rPr>
          <w:sz w:val="28"/>
          <w:szCs w:val="28"/>
        </w:rPr>
        <w:t xml:space="preserve"> 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28 февраля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5 Минераловодского района Ставропольского края Щетинина М.В., при помощнике мирового судьи Багдасарян М.М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ОО «АйДи Коллект» к Надежденко Е.А. о взыскании задолженности по договору займа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Исковые требования ООО «АйДи Коллект» удовлетвори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зыскать с Надежденко Е.А. (-) в пользу ООО «АйДи Коллект» (-) задолженность по договору займа № - от 20.06.2021 г. образовавшуюся с 15.04.2022г. по 23.09.2022г. в сумме 43 388 рублей 40 копеек, расходы по оплате государственной пошлины в сумме 1 501 рубль 66 копеек и почтовые расходы в сумме 74 рубля 4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