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УИД: 26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>0076-01-2024-000432-5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№ 2-334-22-276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. Минеральные Воды                                                          01 марта 2024 год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помощнике Багдасарян М.М.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5 Минераловодского района гражданское дело по иску ООО ПКО «Региональная Служба Взыскания» к Ахмедову У.Х.У. о взыскании суммы долга по договору займа, судебных расход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ковые требования ООО ПКО «Региональная Служба Взыскания» удовлетворить в полном объе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зыскать с Ахмедову У.Х.У. (-) в пользу ООО ПКО «Региональная Служба Взыскания» (-) суммы займа по договору займа № - от 18.04.2021 г. за период с 18.04.2021г. по 03.02.2022г. в сумме 44 840 рублей 47 копеек, государственную пошлину, оплаченную истцом при подаче искового заявления в суд в размере 1 545 рублей 21копей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5 Минераловодского района Ставропольского края в течение месяц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