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ИД: 26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076-01-2024-000402-43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ло № 2-335-22-276/20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ОЧНОЕ   РЕ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01 марта 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при помощнике Багдасарян М.М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5 Минераловодского района Ставропольского края гражданское дело по исковому заявлению ООО «Феникс» к Нерсисян Я.А. о взыскании задолженности по кредитному договору, судебных расход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233-238 ГП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Исковые требования ООО «Феникс» удовлетворить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зыскать с Нерсисян Я.А (-) в пользу ООО «Феникс» (-) задолженность по кредитному договору № - от 23.06.2016 г. за период с 24.04.2017г. по 23.06.2020г. в размере 22 168 рублей 34 копейки (из них: 10 843,24 руб – основной долг, 11 074,85 руб- проценты на непросроченный основной долг, 250,25 – комиссия) и расходы по оплате государственной пошлины в размере 865 рублей 05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5 города Минеральные Воды и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М.В. Щетин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