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b w:val="false"/>
          <w:sz w:val="20"/>
          <w:szCs w:val="20"/>
        </w:rPr>
        <w:t xml:space="preserve">УИД: 26 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0403-40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2 –336-22-276/2024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01 марта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при помощнике Багдасарян М.М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«Феникс» к Коваленко А.А. о взыскании задолженности по кредитному договору, судебных расходов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«Феникс» удовлетвори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зыскать с Коваленко А.А. (-) в пользу ООО «Феникс» (-) задолженность по кредитному договору № - от 09.12.2013 г. за период с 09.03.2015г. по 17.07.2019г. в сумме 13 686 рублей 44 копейки, в том числе: основной долг – 3 165 рублей 48 коп., проценты на непросроченный основной долг – 524 рубля 91 коп., проценты на просроченный основной долг – 2 470 рублей 98 копеек,  штрафы – 7 525 рублей 07 копеек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зыскать с Коваленко А.А. (-) в пользу ООО «Феникс» (-) расходы по оплате государственной пошлины в сумме 547 рублей 46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объявлена резолютивная часть заоч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