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УИД 26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0076-01-2024-000461-60                       Дело №2-393-22-276/2024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hanging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 Российской  Федерации</w:t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5"/>
          <w:sz w:val="28"/>
          <w:szCs w:val="28"/>
        </w:rPr>
        <w:t>(резолютивная част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06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при секретаре Августовой Н.А.,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УП СК «Ставропольский краевой теплоэнергетический комплекс» в лице Минераловодского филиала ГУП СК «Крайтеплоэнерго» к А. о взыскании задолженности за отопление, 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мировой судья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ГУП СК «Ставропольский краевой теплоэнергетический комплекс» в лице Минераловодского филиала ГУП СК «Крайтеплоэнерго» к А. о взыскании задолженности за отопление - удовлетворить.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Взыскать с А. (**** года рождения, паспорт *** №*** выдан ***г..) в пользу ГУП СК «Ставропольский краевой теплоэнергетический комплекс» в лице Минераловодского филиала ГУП СК «Крайтеплоэнерго» (ИНН 2635060510, ОГРН 1022601958610) задолженность пропорционально 1/3 доле в праве собственности квартиры №** в доме №*** по ул. *** гор. **** за тепловую энергию для нужд отопления за период с ***г.. по ***г.. в сумме **** рубля *** копеек, а также судебные расходы по оплате госпошлины в сумме ** рублей.</w:t>
      </w:r>
    </w:p>
    <w:p>
      <w:pPr>
        <w:pStyle w:val="Normal"/>
        <w:ind w:left="-426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ление о составлении мотивированного решения суда может быть подано мировому судье судебного участка №5 </w:t>
      </w:r>
      <w:r>
        <w:rPr>
          <w:sz w:val="28"/>
          <w:szCs w:val="28"/>
        </w:rPr>
        <w:t>Минераловодского района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ми в судебном заседании лицами, участвующими в деле, их представителями в течении трех дней со дня объявления резолютивной части решения суда;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ми в служебном заседании лицами, участвующими в деле их представителями в течении 15 дней со дня объявления резолютивной части реш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месяца, через мирового судью.</w:t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right="-6" w:hanging="0"/>
        <w:rPr/>
      </w:pP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.В. Щетинина</w:t>
      </w:r>
      <w:r>
        <w:rPr>
          <w:b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