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/>
          <w:sz w:val="20"/>
        </w:rPr>
      </w:pPr>
      <w:r>
        <w:rPr>
          <w:bCs/>
          <w:sz w:val="20"/>
        </w:rPr>
        <w:t>УИД 26</w:t>
      </w:r>
      <w:r>
        <w:rPr>
          <w:bCs/>
          <w:sz w:val="20"/>
          <w:lang w:val="en-US"/>
        </w:rPr>
        <w:t>MS</w:t>
      </w:r>
      <w:r>
        <w:rPr>
          <w:bCs/>
          <w:sz w:val="20"/>
        </w:rPr>
        <w:t>0076-01-2024-000552-78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Дело № 2-413-22-276/2024</w: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. Минеральные Воды                                                          12 марта 2024 года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600"/>
        <w:rPr/>
      </w:pPr>
      <w:r>
        <w:rPr>
          <w:sz w:val="28"/>
          <w:szCs w:val="28"/>
        </w:rPr>
        <w:t>Мировой судья судебного участка №5 Минераловодского района Ставропольского края Щетинина М.В., с участием ответчика Кокарева Т.В., представителя ответчика Шахназарова С.Г., при секретаре Левандиной А.М.,</w:t>
      </w:r>
    </w:p>
    <w:p>
      <w:pPr>
        <w:pStyle w:val="TextBody"/>
        <w:ind w:firstLine="600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помещении судебного участка №5 Минераловодского района гражданское дело по иску ООО «Спектр» к Кокареву --- о взыскании задолженности по договору микрозайма №16/39971 от 08.10.2018г., судебных расходов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194-199 ГПК РФ, </w:t>
      </w:r>
    </w:p>
    <w:p>
      <w:pPr>
        <w:pStyle w:val="TextBody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сковых требований ООО «Спектр» к Кокареву --- о взыскании задолженности по договору микрозайма №--- от --. в размере 17 751 рубль (из которых: сумма основного долга за период с 08.10.2018г. по 27.10.2018г. в размере 5 221 руб, проценты за пользование займом за период с 08.10.2018г. по 27.10.2018г. в размере 2 088 руб, проценты за продолжение пользование займом за период с 28.10.2018г. по 04.02.2019г. в размере 10 442 руб), судебных расходов по оплате госпошлины в размере 712 рублей – отказать,</w:t>
      </w:r>
      <w:r>
        <w:rPr/>
        <w:t xml:space="preserve"> </w:t>
      </w:r>
      <w:r>
        <w:rPr>
          <w:sz w:val="28"/>
          <w:szCs w:val="28"/>
        </w:rPr>
        <w:t>в виду истечения срока исковой дав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объявлена резолютивная часть реш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 мировому судье судебного участка №5 Минераловодского района Ставропольского кра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) присутствовавшими в судебном заседании лицами, участвующими в деле, их представителями в течение трех дней со дня объявления резолютивной части решения суд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) не присутствовавшими в судебном заседании лицами, участвующими в деле, их представителями в течение пятнадцати дней со дня объявления резолютивной части решения суд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шение может быть обжаловано в апелляционном порядке в Минераловодский городской суд Ставропольского края с подачей жалобы через мирового судью судебного участка №5 Минераловодского района Ставропольского края в течение месяца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М.В. Щетини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ия верна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