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УИД 26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0076-01-2024-000631-33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ело № 2-475-22-276/202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    18 марта 2024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при секретаре Авакян Г.М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5 Минераловодского района Ставропольского края гражданское дело по исковому заявлению ПАО «Совкомбанк» к Черныш Е.Г. о взыскании задолженности по кредитному договору, судебных расход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194-199 ГП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ИЛ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В удовлетворении исковых требований ПАО «Совкомбанк» к Черныш У.Г. о взыскании задолженности по кредитному договору № - от 27.12.2016 г. за период с 28.02.2017г. по 19.01.2024г. в размере  - рублей - копейки, судебных расходов в размере - рублей – отказать, в виду истечения срока исковой дав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5 Минераловод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№5 Минераловодского района Ставропольского края в течение месяца. 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М.В. Щетини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