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УИД: 26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0076-01-2023-004288-09         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Дело № 2-623-22-276/2024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инеральные Воды                                                           28 февраля 2024 го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Минераловодского района Ставропольского края Щетинина М.В., при помощнике Багдасарян М.М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5 Минераловодского района Ставропольского края гражданское дело по исковому заявлению ПАО  «Сбербанк» к Радину И.А. о взыскании задолженности по кредитному договору, судебных расход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194-199 ГПК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ШИЛ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В удовлетворении исковых требований ПАО  «Сбербанк» к Радину И.А. о взыскании задолженности по кредитному договору № - от 31.07.2017г. за период с 31.07.2019г. по 04.07.2023г. в размере - рубль - копеек (в том числе: проценты в размере - рубль - копеек), судебных расходов в размере - рублей - копейки – отказать, в виду истечения срока исковой дав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судебного участка №5 Минераловодского района Ставропольского кра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может быть обжаловано в апелляционном порядке в Минераловодский городской суд Ставропольского края с подачей жалобы через мирового судью судебного участка №5 Минераловодского района Ставропольского края в течение месяца. </w:t>
      </w:r>
    </w:p>
    <w:p>
      <w:pPr>
        <w:pStyle w:val="TextBodyIndent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М.В. Щетинин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OpenSymbol;Courier New" w:hAnsi="OpenSymbol;Courier New" w:eastAsia="OpenSymbol;Courier New" w:cs="OpenSymbol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