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b w:val="false"/>
          <w:sz w:val="20"/>
          <w:szCs w:val="20"/>
        </w:rPr>
        <w:t xml:space="preserve">УИД 26 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76-01-2024-001068-8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2 –813-22-276/2024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08 апрел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5 Минераловодского района Ставропольского края Щетинина М.В., при секретаре Августовой Н.А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Феникс» к Е. о взыскании задолженности по кредитному договору, судебных расходов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Феникс»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Е. (***** года рождения, уроженки пос. ****, паспорт *** №****) в пользу ООО «Феникс» (ИНН 7713793524, ОГРН 1147746920144) задолженность по кредитному договору №** от *** г. за период с ***. по ***. в сумме 20 137 рублей 08 копеек, расходы по оплате государственной пошлины в сумме 804 рубля 11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