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076-01-2023-004891-43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ло № 2-826-22-276/2024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Е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                      10 апреля 2024 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Минераловодского района Ставропольского края Щетинина М.В., при секретаре Авакян Г.М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5 Минераловодского района Ставропольского края гражданское дело по исковому заявлению ПАО «Ставропольэнергосбыт» в лице Центрального межрайонного отделения к Терещенко В.В. о взыскании задолженности за услуги электроснабжения, пени, судебных расходов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194-199 ГПК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Исковые требования ПАО «Ставропольэнергосбыт» в лице Центрального межрайонного отделения - удовлетворить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зыскать с Терещенко В.В. (-) в пользу ПАО «Ставропольэнергосбыт» в лице Центрального межрайонного отделения (-) задолженность за потребленную электроэнергию по адресу: - за период с 01.04.2020г. по 30.04.2023г. в размере 23 369 рублей 95 копеек, пени за период с 01.04.2020г. по 30.04.2023г. в размере 8 349 рублей 50 копеек, расходы по оплате государственной пошлины в размере 1 152 руб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Минераловодский городской суд Ставропольского края через мирового судью в течение месяца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М.В. Щетинина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