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УИД 26</w:t>
      </w:r>
      <w:r>
        <w:rPr>
          <w:bCs/>
          <w:sz w:val="20"/>
          <w:lang w:val="en-US"/>
        </w:rPr>
        <w:t>MS</w:t>
      </w:r>
      <w:r>
        <w:rPr>
          <w:bCs/>
          <w:sz w:val="20"/>
        </w:rPr>
        <w:t>0076-01-2024-001096-9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№ 2-841-22-276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 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. Минеральные Воды                                                         22 апреля 2024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Евдокимовой В.В.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5 Минераловодского района гражданское дело по иску ООО «СФО Титан» к Оганесян Д.К. о взыскании суммы долга по договору займа, процентов, судебных расходов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ОО «СФО Титан»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ганесян Д.К. (-) в пользу ООО «СФО Титан» (-) задолженность по договору займа №-: сумму основного долга за период с 10.01.2018г. по 17.08.2020г. в размере 6 000 рублей, сумму задолженности по уплате процентов в размере 12 000 рублей, расходы по оплате государственной пошлины в сумме 72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15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М.В. Щетинина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