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880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3-006406-5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5 апрел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Евдокимовой В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у ООО МКК «Русинтерфинанс» к Голивкину Ю.В. о взыскании задолженности по договору займа, судебных расходов, 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Руководствуясь ст.ст.194-199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МКК «Русинтерфинанс» к Голивкину Ю.В. о взыскании задолженности по договору займа № - от 21.01.2018г. в размере - рублей, судебных расходов в размере - рублей – отказать, в виду истечения срока исковой давности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: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путем подачи жалобы мировому судье судебного участка № 5 Минераловодского района Ставропольского края  в течение месяца.</w:t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