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882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4-001132-84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   02 ма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Евдокимовой В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ПКО «Право онлайн» к Бутову Я.Р. о взыскании задолженности по договору займа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ПКО «Право онлайн»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Бутова Я.Р. (-) в пользу ООО ПКО «Право онлайн» (-) задолженность по договору займа №- г. в размере 12 500 рублей и расходы по оплате государственной пошлины в сумм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